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Секция...Потенциал российских университетов в области информационных технологий в современных условиях</w:t>
      </w:r>
    </w:p>
    <w:p>
      <w:pPr>
        <w:pStyle w:val="TextBody"/>
        <w:jc w:val="both"/>
        <w:rPr/>
      </w:pPr>
      <w:r>
        <w:rPr/>
        <w:t>Поддержка региональных проектов в сфере информационных технолог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илова С. В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Cs w:val="28"/>
          <w:u w:val="none"/>
        </w:rPr>
      </w:pPr>
      <w:r>
        <w:rPr/>
        <w:t>Внедрение типового решения 1 С как фактор гармонизации трудовых отношений внутри образовательных организац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Cs w:val="28"/>
          <w:u w:val="none"/>
        </w:rPr>
        <w:tab/>
      </w:r>
      <w:r>
        <w:rPr>
          <w:rFonts w:cs="Times New Roman" w:ascii="Times New Roman" w:hAnsi="Times New Roman"/>
          <w:szCs w:val="28"/>
        </w:rPr>
        <w:t>Современная высшая школа развивается в условиях   тенденций разной направленности- глобализации и регионализации.  Стратегия развития конкретного образовательного учреждения должна учитывать,  качество международного образовательного пространства, а с другой стороны особенности  территории, где находится образовательное учреждение. Глобальные информационные возможности позволяют обеспечить открытость системы через сайты, сетевое международное  взаимодействие, а с другой стороны ограниченность финансовых ресурсов не позволяет развивать международное партнерство лицом к лицу.  Ранее мы описывали опыт курсов повышения квалификации с Технологическим университетом Папуа-Новая Гвинея [1] однако из-за властного авторитаризма ректора ИвГУ этот проект не был завершен с должным вручением свидетельств участникам курса. Связано это с деятельностью автора статьи, который на протяжении  длительного времени ставил вопрос о мониторинге заработных плат внутри университета, выражал профсоюзную позицию и пытался гармонизировать результаты деятельности и заработную плату.</w:t>
      </w:r>
    </w:p>
    <w:p>
      <w:pPr>
        <w:pStyle w:val="TextBody"/>
        <w:jc w:val="both"/>
        <w:rPr/>
      </w:pPr>
      <w:r>
        <w:rPr/>
        <w:tab/>
        <w:t xml:space="preserve">Региональный авторитаризм внутри организаций не способен  поддерживать инициативные перспективные идеи, если что-то в особенностях деятельности касается стабильности положения ректора и его желания прикрывать реальные данные по фонду оплаты труда  всех сотрудников университета. Рассмотрим некоторые существенные моменты. </w:t>
      </w:r>
    </w:p>
    <w:p>
      <w:pPr>
        <w:pStyle w:val="TextBody"/>
        <w:jc w:val="both"/>
        <w:rPr/>
      </w:pPr>
      <w:r>
        <w:rPr/>
        <w:t xml:space="preserve">1. Федеральное правительство создало правовые предпосылки для большой разницы в заработных платах между ректоратом и обычными преподавателями. Официально заработная плата ректората может быть больше в 7-9 раз, а в рельности намного больше. При этом при общем уменьшении численности студентов ректоры университетов создали дополонительные высоко оплачиваемые управленческие должности, которые забирают существеную долю общего фонда оплаты труду, вместо эффективности собственной деятельности. </w:t>
      </w:r>
    </w:p>
    <w:p>
      <w:pPr>
        <w:pStyle w:val="TextBody"/>
        <w:jc w:val="both"/>
        <w:rPr/>
      </w:pPr>
      <w:r>
        <w:rPr/>
        <w:t>2. Любой вуз обязан отчитываться о средней заработной плате по профессорско-преподаваительскому составу. Статистические данные существенно отличаются от реальной заработной платы. Так обычный доцент в Ивановском государственном университете  в 2015 году получал заработную плату меньше 16 тысяч рублей. За период 2012-2015 гг средние статистические данные на 8-10 тысяч больше, чем реальность.  Что происходит со статистикой? В университете выделяется группа  высоко оплачиваемых преподавателей. Это может появиться по разным причинам-гранты, дополнительные образовательные услуги, закрытые формы стимулирования групп преподавателей внутри вуза. Обычно это происходит без открытых данных причин стимулирования и понимания другими  прозрачности данных средней  заработной платы по унивнерситету. Нарушается коллективный договор организации и федеральное законодательство. Но в представлении статистики есть и другие механизмы - это реальное занижение численности преподавателей, увольнение совместителей на момент предоставления данных, определение «среднего градуса  по больнице» с учетом фонда оплаты труда ректората. Как правило, каждый сотрудник ректората является заведующим какой-нибудь кафедры, преподавателем. Подобное совмещение не дает качественных результатов в управлении вузом, а создает «фикции» руководства, мешает развиваться другим. Качественное выполнение работы ректоратом с высокой заработной платой не должно  иметь совмещения других управленческих должностей, за исключением небольшого количества преподавательской работы. В противном случае, каждый проректор обрастает штатом сотрудников и эффективность этого процесса может быть сомнительной. ФОТ общий, а такая модель не способствует увеличению заработных плат основному составу преподавателей.</w:t>
      </w:r>
    </w:p>
    <w:p>
      <w:pPr>
        <w:pStyle w:val="TextBody"/>
        <w:jc w:val="both"/>
        <w:rPr/>
      </w:pPr>
      <w:r>
        <w:rPr/>
        <w:t>3. Согласно Отраслевому соглашению [2] возможен мониторинг заработных плат внутри университета с участием трудового коллектива.  Эта норма не отрицается, если подобных требований нет  в коллективном договоре. При сильной профсоюзной организации внутри вуза подобный контроль реален. Следует обратить внимание и на среднюю заработную плату членов ученого совета университета, который является коллективным органом управления и подобная возможность может быть обеспечена 1 С.</w:t>
      </w:r>
    </w:p>
    <w:p>
      <w:pPr>
        <w:pStyle w:val="TextBody"/>
        <w:jc w:val="both"/>
        <w:rPr/>
      </w:pPr>
      <w:r>
        <w:rPr/>
        <w:t>4. Каковы механизмы? Ректорат, осознавая проблемы в «распределении фонда оплаты труда» всячески препятствует представителям профсоюза в контроле за ФОТ.  Но в каждом вузе уже есть эффективный инструмент, а именно возможности 1 С. Предложения для введения подобного  контроля со стороны Министрества образования и науки сталкиваются со стеротипными отписками по типу: индивидуальная заработная плата -это персональные данные;  программа 1 С - это частная собственность; внедрение подобной деятельности требует больших финансовых затрат.</w:t>
      </w:r>
    </w:p>
    <w:p>
      <w:pPr>
        <w:pStyle w:val="TextBody"/>
        <w:jc w:val="both"/>
        <w:rPr/>
      </w:pPr>
      <w:r>
        <w:rPr/>
        <w:t>5. Наше предложение  строится на понимании  следующего. Как правило, бухгалтерия располагает продуктами 1 С и надлежащие модули программы уже позволяют получать усредненные данные по всем подразделениям организации, включая ректорат и бухгалтерию.  1 С установлена на компьютерах образовательной организации на легальных основаниях, права собственника не нарушены, никаких дополнительных затрат не требуется. Кроме это в штате вуза есть программист, который работает с 1 С или заключен соответствующий договор с представителями 1 С. Таким образом, все стреотипные утверждения Министерства являются отговоркой управленцев, которые просто не желают гармонизировать этот процесс и принимать надлежащие решения.</w:t>
      </w:r>
    </w:p>
    <w:p>
      <w:pPr>
        <w:pStyle w:val="TextBody"/>
        <w:jc w:val="both"/>
        <w:rPr/>
      </w:pPr>
      <w:r>
        <w:rPr/>
        <w:t>6.  Осенью 2015 году президентом РФ было сделано заявление на встрече с представителями Общенародного фронта о необходимости изменения разниц заработных плат внутри организаций. Однако этот важный  процесс до сих пор не получил своей реализации. Считаю, что установленная законом кратность заработных плат ректората и обычного преподавателя должна быть существенно уменьшена. Кроме этого механизм начисления заработных плат по кафедрам и подразделениям должен быть прозрачным. Сотрудники должны понимать как образуется отчетные статистические данные и почему тот или иной сотрудник получает больше. Удачный грантовый проект? Надлежащая научная публикация международного уровня? Заработная плата по программам дополнительного образования? Что-то иное? В менеджменте есть принцип «Делается то, что вознаграждается!». В сложном положении страны высшая школа могла быть тем потенциалом, который обеспечит ее развитие. Вузовский преподаватель работает с сознанием будущих профессионалов и неспособность правительства  построить эффективные механизмы для внешнего и внутреннего контроля за распределением фонда оплаты труда  не обеспечивает должное развитие.</w:t>
      </w:r>
    </w:p>
    <w:p>
      <w:pPr>
        <w:pStyle w:val="TextBody"/>
        <w:jc w:val="both"/>
        <w:rPr/>
      </w:pPr>
      <w:r>
        <w:rPr/>
        <w:t>7. Вопрос начисления заработных плат согласно Президенским Указам должен эффективно контролироваться местными  органами- прокуратурой, инспекциями по труду. Сотрудники этих служб могут освоить эффективый механизм контроля согласно возможностям  1 С, имея на это все основания.</w:t>
      </w:r>
    </w:p>
    <w:p>
      <w:pPr>
        <w:pStyle w:val="TextBody"/>
        <w:jc w:val="both"/>
        <w:rPr/>
      </w:pPr>
      <w:r>
        <w:rPr/>
        <w:t>8. Современные условия развития страны дают плюсы и минусы. Вопрос поддержки отечественных производителей программного обеспечения публично озвучивается несколько лет. Описанное решение позволяет надлежащим образом согласовать интересы отечественного бизнеса, образования и государства, хотя бы в распределении ограниченных фондов оплаты труда. А предложенный механизм, при надлежащей поддержке может быть реализован в  Иваноской области и стать примером «типовых решений», в том числе, и в логике объединительных процессов государственных проектов по   типу «Опорный  университет». Описанное рещение может внедряться не только в систему образования, а может быть основой эффективного менеджмента любой организации.</w:t>
      </w:r>
    </w:p>
    <w:p>
      <w:pPr>
        <w:pStyle w:val="TextBody"/>
        <w:jc w:val="both"/>
        <w:rPr>
          <w:rStyle w:val="InternetLink"/>
          <w:rFonts w:eastAsia="Droid Sans Fallback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</w:pPr>
      <w:r>
        <w:rPr/>
        <w:t>Литература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Style w:val="InternetLink"/>
          <w:rFonts w:eastAsia="Droid Sans Fallbac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  <w:t xml:space="preserve">1. Нилова   С.В., Бетасоло М. Досента-Лего. Международное   сотворчество как путь современного   развития: на примере сетевого   взаимодействия двух университетов //   Преподавание информационных технологий   в Российской Федерации: материалы   Тринадцатой открытой Всеросс. конф.   (г. Пермь, 14–15 мая 2015 г.) Перм. гос. нац.   исслед. ун-т. Пермь, 2015. C. 63-65. </w:t>
      </w:r>
      <w:r>
        <w:rPr>
          <w:rStyle w:val="InternetLink"/>
          <w:rFonts w:eastAsia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  <w:t>URL:</w:t>
      </w:r>
      <w:r>
        <w:rPr>
          <w:rStyle w:val="InternetLink"/>
          <w:rFonts w:eastAsia="Droid Sans Fallback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lang w:val="ru-RU" w:eastAsia="zh-CN" w:bidi="hi-IN"/>
        </w:rPr>
        <w:t xml:space="preserve"> http://ит-образование.рф/2015/section/142/14694/index.html</w:t>
      </w:r>
    </w:p>
    <w:p>
      <w:pPr>
        <w:pStyle w:val="TextBody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. Отраслевое соглашение по организациям, находящимся в ведении Министерства образования и науки Российской Федерации, на 2015 -2017 годы // Министерство Образования и науки России, Профсоюз работников народного образования и науки РФ . 22.12. 2014.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2:32Z</dcterms:created>
  <dc:creator>sveta  </dc:creator>
  <dc:description/>
  <dc:language>en-US</dc:language>
  <cp:lastModifiedBy>sveta  </cp:lastModifiedBy>
  <cp:lastPrinted>2016-03-31T12:00:00Z</cp:lastPrinted>
  <dcterms:modified xsi:type="dcterms:W3CDTF">2016-03-31T09:39:17Z</dcterms:modified>
  <cp:revision>39</cp:revision>
  <dc:subject/>
  <dc:title/>
</cp:coreProperties>
</file>