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2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772400" cy="174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создания и валидации сертификационных тестов ECDL</w:t>
      </w:r>
    </w:p>
    <w:p>
      <w:pPr>
        <w:pStyle w:val="Hod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ode1"/>
        <w:jc w:val="both"/>
        <w:rPr/>
      </w:pPr>
      <w:r>
        <w:rPr>
          <w:lang w:val="ru-RU"/>
        </w:rPr>
        <w:t>Введение</w:t>
      </w:r>
    </w:p>
    <w:p>
      <w:pPr>
        <w:pStyle w:val="TextBody"/>
        <w:jc w:val="both"/>
        <w:rPr/>
      </w:pPr>
      <w:r>
        <w:rPr/>
        <w:t>The</w:t>
      </w:r>
      <w:r>
        <w:rPr>
          <w:lang w:val="ru-RU"/>
        </w:rPr>
        <w:t xml:space="preserve"> </w:t>
      </w:r>
      <w:r>
        <w:rPr/>
        <w:t>European</w:t>
      </w:r>
      <w:r>
        <w:rPr>
          <w:lang w:val="ru-RU"/>
        </w:rPr>
        <w:t xml:space="preserve"> </w:t>
      </w:r>
      <w:r>
        <w:rPr/>
        <w:t>Computer</w:t>
      </w:r>
      <w:r>
        <w:rPr>
          <w:lang w:val="ru-RU"/>
        </w:rPr>
        <w:t xml:space="preserve"> </w:t>
      </w:r>
      <w:r>
        <w:rPr/>
        <w:t>Driving</w:t>
      </w:r>
      <w:r>
        <w:rPr>
          <w:lang w:val="ru-RU"/>
        </w:rPr>
        <w:t xml:space="preserve"> </w:t>
      </w:r>
      <w:r>
        <w:rPr/>
        <w:t>Licence</w:t>
      </w:r>
      <w:r>
        <w:rPr>
          <w:lang w:val="ru-RU"/>
        </w:rPr>
        <w:t xml:space="preserve"> (</w:t>
      </w:r>
      <w:r>
        <w:rPr/>
        <w:t>ECDL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- Европейские компьютерные права) - ведущая мировая сертификация навыков владения персональным компьютером. Тот факт, что на сегодняшний день более 3 миллионов человек в 140 странах мира прошли тестирование, делает сертификацию ECDL де-факто глобальным стандартом компьютерной грамотности. </w:t>
      </w:r>
    </w:p>
    <w:p>
      <w:pPr>
        <w:pStyle w:val="TextBody"/>
        <w:spacing w:before="0" w:after="100"/>
        <w:jc w:val="both"/>
        <w:rPr>
          <w:lang w:val="ru-RU"/>
        </w:rPr>
      </w:pPr>
      <w:r>
        <w:rPr>
          <w:lang w:val="ru-RU"/>
        </w:rPr>
        <w:t xml:space="preserve">Мировое признание стандарта ECDL делает вопрос о качестве сертификационных тестов ECDL приоритетным, поскольку все обладатели сертификата ECDL должны быть уверены, что, сдав тесты, они получат универсальное подтверждение своей компьютерной компетенции, признаваемое в большинстве стран мира общественными и государственными институтами, работодателями и коммерческими организациями.   </w:t>
      </w:r>
    </w:p>
    <w:p>
      <w:pPr>
        <w:pStyle w:val="TextBody"/>
        <w:spacing w:before="0" w:after="600"/>
        <w:jc w:val="both"/>
        <w:rPr>
          <w:lang w:val="ru-RU"/>
        </w:rPr>
      </w:pPr>
      <w:r>
        <w:rPr>
          <w:lang w:val="ru-RU"/>
        </w:rPr>
        <w:t xml:space="preserve">Цель данного документа – более подробно осветить процесс создания и валидации тестов ECDL . </w:t>
      </w:r>
    </w:p>
    <w:p>
      <w:pPr>
        <w:pStyle w:val="Hode1"/>
        <w:jc w:val="both"/>
        <w:rPr/>
      </w:pPr>
      <w:r>
        <w:rPr>
          <w:lang w:val="ru-RU"/>
        </w:rPr>
        <w:t>Краткий</w:t>
      </w:r>
      <w:r>
        <w:rPr/>
        <w:t xml:space="preserve"> </w:t>
      </w:r>
      <w:r>
        <w:rPr>
          <w:lang w:val="ru-RU"/>
        </w:rPr>
        <w:t>обзор</w:t>
      </w:r>
    </w:p>
    <w:p>
      <w:pPr>
        <w:pStyle w:val="TextBody"/>
        <w:jc w:val="both"/>
        <w:rPr/>
      </w:pPr>
      <w:r>
        <w:rPr>
          <w:lang w:val="ru-RU"/>
        </w:rPr>
        <w:t xml:space="preserve">Международное признание </w:t>
      </w:r>
      <w:r>
        <w:rPr>
          <w:lang w:val="en-US"/>
        </w:rPr>
        <w:t>ECDL</w:t>
      </w:r>
      <w:r>
        <w:rPr>
          <w:lang w:val="ru-RU"/>
        </w:rPr>
        <w:t xml:space="preserve"> в качестве базового пользовательского стандарта знаний обеспечивает валидность сертификата </w:t>
      </w:r>
      <w:r>
        <w:rPr>
          <w:lang w:val="en-US"/>
        </w:rPr>
        <w:t>ECDL</w:t>
      </w:r>
      <w:r>
        <w:rPr>
          <w:lang w:val="ru-RU"/>
        </w:rPr>
        <w:t xml:space="preserve">. Тестирование основано на едином Учебном плане, который совместно с официально принятой Процедурой тестирования проходит регулярные проверки на соответствие последним тенденциям развития информационных технологий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Создание сертификационных тестов </w:t>
      </w:r>
      <w:r>
        <w:rPr>
          <w:lang w:val="en-US"/>
        </w:rPr>
        <w:t>ECDL</w:t>
      </w:r>
      <w:r>
        <w:rPr>
          <w:lang w:val="ru-RU"/>
        </w:rPr>
        <w:t xml:space="preserve"> – систематический процесс, позволяющей учитывать последние достижения индустрии ИТ.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основу</w:t>
      </w:r>
      <w:r>
        <w:rPr>
          <w:lang w:val="en-US"/>
        </w:rPr>
        <w:t xml:space="preserve"> </w:t>
      </w:r>
      <w:r>
        <w:rPr>
          <w:lang w:val="ru-RU"/>
        </w:rPr>
        <w:t>тестов</w:t>
      </w:r>
      <w:r>
        <w:rPr>
          <w:lang w:val="en-US"/>
        </w:rPr>
        <w:t xml:space="preserve"> </w:t>
      </w:r>
      <w:r>
        <w:rPr>
          <w:lang w:val="ru-RU"/>
        </w:rPr>
        <w:t>положены: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знанная процедура разработки сертификационных тестов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сультации ведущих специалистов в области методики и психометрии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ехника контроля валидности теста (Процессуальная, Количественная и Качественная)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роль качества, проводимый группами независимых экспертов и практикующих специалистов в области ИТ; </w:t>
      </w:r>
    </w:p>
    <w:p>
      <w:pPr>
        <w:pStyle w:val="Normal"/>
        <w:numPr>
          <w:ilvl w:val="0"/>
          <w:numId w:val="20"/>
        </w:numPr>
        <w:spacing w:before="0" w:after="240"/>
        <w:ind w:left="714" w:hanging="35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цесс проверки теста на соответствие стандартам надежности и достоверности.</w:t>
      </w:r>
    </w:p>
    <w:p>
      <w:pPr>
        <w:pStyle w:val="TextBody"/>
        <w:jc w:val="both"/>
        <w:rPr/>
      </w:pPr>
      <w:r>
        <w:rPr>
          <w:lang w:val="ru-RU"/>
        </w:rPr>
        <w:t xml:space="preserve">Сертификационные тесты </w:t>
      </w:r>
      <w:r>
        <w:rPr>
          <w:lang w:val="en-US"/>
        </w:rPr>
        <w:t>ECDL</w:t>
      </w:r>
      <w:r>
        <w:rPr>
          <w:lang w:val="ru-RU"/>
        </w:rPr>
        <w:t xml:space="preserve"> представляют собой удачное сочетание теоретического и практического тестирования навыков владения компьютером, покрывая широкую область знаний, отраженную в Учебном плане ECDL.   </w:t>
      </w:r>
    </w:p>
    <w:p>
      <w:pPr>
        <w:pStyle w:val="Hode1"/>
        <w:jc w:val="both"/>
        <w:rPr/>
      </w:pPr>
      <w:r>
        <w:rPr>
          <w:lang w:val="ru-RU"/>
        </w:rPr>
        <w:t>Миссия</w:t>
      </w:r>
      <w:r>
        <w:rPr/>
        <w:t xml:space="preserve"> ECDL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ECDL предназначен для всех, вне зависимости от пола, возраста, места жительства, профессии и предыдущего образования. Международно-признанный сертификат ECDL подтверждает, что знания и навыки обращения с персональным компьютером и основными программными приложениями его обладателя соответствуют мировому стандарту. </w:t>
      </w:r>
    </w:p>
    <w:p>
      <w:pPr>
        <w:pStyle w:val="TextBody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Миссия и цели программы ECDL: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высить уровень компетенции в информационно-технической отрасли (ИТ) во всем мире;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лучшить навыки владения персональным компьютером и основными программными приложениями среди граждан Европы и других стран мира; 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еспечить понимание пользователями преимуществ ИКТ и необходимости использования персонального компьютера в повседневной деятельности; 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беспечить равный доступ к информационным ресурсам для всех независимо от возраста, пола, профессии, местожительства и предыдущего образования;  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высить эффективность работы персонала частных компаний и государственных учреждений за счет рационального использования возможностей ИКТ. 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личить продуктивность работы предприятий за счет оптимизации инвестиций в ИКТ;</w:t>
      </w:r>
    </w:p>
    <w:p>
      <w:pPr>
        <w:pStyle w:val="Liste1"/>
        <w:numPr>
          <w:ilvl w:val="0"/>
          <w:numId w:val="18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ть условия для всеобщей компьютеризации насел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еткая постановка целей, открытость и доступность миссии ECDL являются залогом мирового успеха программы.</w:t>
      </w:r>
    </w:p>
    <w:p>
      <w:pPr>
        <w:pStyle w:val="Hode1"/>
        <w:spacing w:before="0" w:after="240"/>
        <w:jc w:val="both"/>
        <w:rPr/>
      </w:pPr>
      <w:r>
        <w:rPr>
          <w:rFonts w:cs="Arial"/>
          <w:sz w:val="20"/>
          <w:szCs w:val="20"/>
          <w:lang w:val="ru-RU"/>
        </w:rPr>
        <w:t>Общедоступность сертификации ECDL</w:t>
      </w:r>
    </w:p>
    <w:p>
      <w:pPr>
        <w:pStyle w:val="Hode1"/>
        <w:spacing w:before="0" w:after="200"/>
        <w:jc w:val="both"/>
        <w:rPr/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Программа ECDL предназначена для всех без исключения, невзирая на возраст, пол, социальное положение, принадлежность к этнической группе и уровень образования. 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Благодаря тому, что изначально в основу программы ECDL был положен принцип общедоступности, она соответствует требованиям и возможностям социально незащищенных групп граждан. Общедоступность сертификации подтверждается количеством и  разнообразием людей, которые стали членами информационного общества пройдя сертификацию ECDL. </w:t>
      </w:r>
    </w:p>
    <w:p>
      <w:pPr>
        <w:pStyle w:val="Hode1"/>
        <w:spacing w:before="0" w:after="200"/>
        <w:jc w:val="both"/>
        <w:rPr/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Программа ECDL успешно внедряется в ряде стран, где социальная незащищенность широких масс населения не позволяет им  самостоятельно войти в международное сообщество. 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В Южной Америке, в ходе реализации проекта Калифика в Чили, 50 000 рабочих этой страны получили возможность пройти сертификацию ECDL.  </w:t>
      </w:r>
    </w:p>
    <w:p>
      <w:pPr>
        <w:pStyle w:val="Hode1"/>
        <w:spacing w:before="0" w:after="200"/>
        <w:jc w:val="both"/>
        <w:rPr>
          <w:b w:val="false"/>
          <w:b w:val="false"/>
          <w:color w:val="000000"/>
          <w:sz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>В Африке, программа ECDL была включена в проект</w:t>
      </w:r>
      <w:r>
        <w:rPr>
          <w:color w:val="FF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UNHCR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Global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Catalyst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Foundation</w:t>
      </w:r>
      <w:r>
        <w:rPr>
          <w:b w:val="false"/>
          <w:color w:val="000000"/>
          <w:sz w:val="20"/>
          <w:lang w:val="ru-RU"/>
        </w:rPr>
        <w:t xml:space="preserve"> в лагере беженцев в Мтамбиле, Танзания. Также сертификацию ECDL проходят участники благотворительного проекта </w:t>
      </w:r>
      <w:r>
        <w:rPr>
          <w:b w:val="false"/>
          <w:color w:val="000000"/>
          <w:sz w:val="20"/>
        </w:rPr>
        <w:t>World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Links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for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Development</w:t>
      </w:r>
      <w:r>
        <w:rPr>
          <w:b w:val="false"/>
          <w:color w:val="000000"/>
          <w:sz w:val="20"/>
          <w:lang w:val="ru-RU"/>
        </w:rPr>
        <w:t xml:space="preserve"> </w:t>
      </w:r>
      <w:r>
        <w:rPr>
          <w:b w:val="false"/>
          <w:color w:val="000000"/>
          <w:sz w:val="20"/>
        </w:rPr>
        <w:t>Project</w:t>
      </w:r>
      <w:r>
        <w:rPr>
          <w:b w:val="false"/>
          <w:color w:val="000000"/>
          <w:sz w:val="20"/>
          <w:lang w:val="ru-RU"/>
        </w:rPr>
        <w:t xml:space="preserve"> в Зимбабве.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На Ближнем Востоке тестовый центр ECDL был открыт в лагере беженцев в Раммалахе на Западном берегу реки Иордан. 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>В Центральной Азии сертификацию ECDL проходят ученицы школы для девочек, созданной Британским посольством под патронажем ООН в Кабуле, Афганистан.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>В Восточной Европе проекты ECDL реализуются в женских организациях в Сараево и Тусле в Боснии и Герцеговине.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nb-NO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 xml:space="preserve">Сертификация ECDL присутствует даже на острове Тристан де Кунха, расположенном в 1700 км от побережья Южной Африки, где проживают 300 человек. Этот остров – один из самых отдаленных уголков нашей планеты, однако, с помощью ECDL и его жители могут подтвердить соответствие своих знаний и навыков единому мировому стандарту, также как это делают миллионы людей из других стран мира.   </w:t>
      </w:r>
    </w:p>
    <w:p>
      <w:pPr>
        <w:pStyle w:val="Hode1"/>
        <w:spacing w:before="0" w:after="200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  <w:t>Фундаментальный принцип общедоступности был положен в основу участия Фонда ECDL в проекте</w:t>
      </w:r>
      <w:r>
        <w:rPr>
          <w:color w:val="000000"/>
          <w:sz w:val="16"/>
          <w:lang w:val="ru-RU"/>
        </w:rPr>
        <w:t xml:space="preserve"> «</w:t>
      </w:r>
      <w:r>
        <w:rPr>
          <w:b w:val="false"/>
          <w:color w:val="000000"/>
          <w:sz w:val="20"/>
          <w:szCs w:val="20"/>
        </w:rPr>
        <w:t>ECDL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for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People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with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Disabilities</w:t>
      </w:r>
      <w:r>
        <w:rPr>
          <w:b w:val="false"/>
          <w:color w:val="000000"/>
          <w:sz w:val="20"/>
          <w:szCs w:val="20"/>
          <w:lang w:val="ru-RU"/>
        </w:rPr>
        <w:t xml:space="preserve">» - инициативе Европейской комиссии по предоставлению людям с ограниченными возможностями шанс пройти сертификцаию ECDL, реализуемой в т.ч. </w:t>
      </w:r>
      <w:r>
        <w:rPr>
          <w:rFonts w:cs="Arial"/>
          <w:b w:val="false"/>
          <w:color w:val="000000"/>
          <w:sz w:val="20"/>
          <w:szCs w:val="20"/>
          <w:lang w:val="ru-RU"/>
        </w:rPr>
        <w:t>в Австрии, Германии, Ирландии, Италии и Норвегии.</w:t>
      </w:r>
    </w:p>
    <w:p>
      <w:pPr>
        <w:pStyle w:val="Hode1"/>
        <w:jc w:val="both"/>
        <w:rPr>
          <w:rFonts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/>
          <w:b w:val="false"/>
          <w:color w:val="000000"/>
          <w:sz w:val="20"/>
          <w:szCs w:val="20"/>
          <w:lang w:val="ru-RU"/>
        </w:rPr>
      </w:r>
    </w:p>
    <w:p>
      <w:pPr>
        <w:pStyle w:val="Hode1"/>
        <w:jc w:val="both"/>
        <w:rPr>
          <w:lang w:val="ru-RU"/>
        </w:rPr>
      </w:pPr>
      <w:r>
        <w:rPr>
          <w:lang w:val="ru-RU"/>
        </w:rPr>
        <w:t xml:space="preserve">Учебный план </w:t>
      </w:r>
      <w:r>
        <w:rPr/>
        <w:t>ECDL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lang w:val="en-US"/>
        </w:rPr>
        <w:t>ECDL</w:t>
      </w:r>
      <w:r>
        <w:rPr>
          <w:lang w:val="ru-RU"/>
        </w:rPr>
        <w:t xml:space="preserve">, как всемирно признанная программа подтверждения квалификации в области владения компьютером и знания информационных технологий, основана на едином Учебном плане.   </w:t>
      </w:r>
    </w:p>
    <w:p>
      <w:pPr>
        <w:pStyle w:val="TextBody"/>
        <w:jc w:val="both"/>
        <w:rPr/>
      </w:pPr>
      <w:r>
        <w:rPr>
          <w:lang w:val="ru-RU"/>
        </w:rPr>
        <w:t>Уникальность Учебного плана ECDL заключается в том, что он абсолютно независим от поставщиков программного обеспечения. Это дает обладателям сертификата мобильность и свободу выбора, позволяя применить полученные навыки в той программной среде, которая потребуется им в дальейшей работ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Сертификация ECDL состоит из 7 модулей. Модуль 1 тестирует теоретические знания персонального компьютера и информационных технологий. Модули 2-7 призваны проверить практические навыки обращения с компьютерными программами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Согласно экспертным оценкам и мнению ведущих международных компьютерных обществ и ассоциаций </w:t>
      </w:r>
      <w:r>
        <w:rPr/>
        <w:t>ECDL</w:t>
      </w:r>
      <w:r>
        <w:rPr>
          <w:lang w:val="ru-RU"/>
        </w:rPr>
        <w:t xml:space="preserve"> является основным мировым пользовательским стандартом. </w:t>
      </w:r>
    </w:p>
    <w:p>
      <w:pPr>
        <w:pStyle w:val="TextBody"/>
        <w:jc w:val="both"/>
        <w:rPr/>
      </w:pPr>
      <w:r>
        <w:rPr>
          <w:lang w:val="ru-RU"/>
        </w:rPr>
        <w:t xml:space="preserve">Единый Учебный план, на котором основаны тесты </w:t>
      </w:r>
      <w:r>
        <w:rPr/>
        <w:t>ECDL</w:t>
      </w:r>
      <w:r>
        <w:rPr>
          <w:lang w:val="ru-RU"/>
        </w:rPr>
        <w:t xml:space="preserve">, содержит перечень областей знаний и практических навыков, который необходимы  для успешной сдачи тестов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Для соответствия стандарта </w:t>
      </w:r>
      <w:r>
        <w:rPr>
          <w:lang w:val="en-US"/>
        </w:rPr>
        <w:t>ECDL</w:t>
      </w:r>
      <w:r>
        <w:rPr>
          <w:lang w:val="ru-RU"/>
        </w:rPr>
        <w:t xml:space="preserve"> меняющимся условиям международных информационных технологий, Учебный план проходит регулярный пересмотр. За последние 6 лет Учебный план прошел путь от версии 1.5 до версии 4.0, выпущенной 4 апреля 2003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оследняя версия Учебного плана основана на 1 200 документальных рекомендациях экспертов в области методики и информационных технологий, обеспечивающих смысловое наполнение Учебного плана, его соответствие самым последним мировым тенденциям и учет национальной специфики отдельных стран. </w:t>
      </w:r>
    </w:p>
    <w:p>
      <w:pPr>
        <w:pStyle w:val="Hode1"/>
        <w:jc w:val="both"/>
        <w:rPr/>
      </w:pPr>
      <w:r>
        <w:rPr>
          <w:lang w:val="ru-RU"/>
        </w:rPr>
        <w:t xml:space="preserve">Сертификация </w:t>
      </w:r>
      <w:r>
        <w:rPr/>
        <w:t>ECDL</w:t>
      </w:r>
      <w:r>
        <w:rPr>
          <w:lang w:val="ru-RU"/>
        </w:rPr>
        <w:t xml:space="preserve">  </w:t>
      </w:r>
    </w:p>
    <w:p>
      <w:pPr>
        <w:pStyle w:val="TextBody"/>
        <w:jc w:val="both"/>
        <w:rPr/>
      </w:pPr>
      <w:r>
        <w:rPr>
          <w:lang w:val="ru-RU"/>
        </w:rPr>
        <w:t xml:space="preserve">Сертификация ECDL состоит из 7 тестов, каждый из которых предназначен для объективной оценки знаний кандидата в выбранной области. Тесты имеют временное ограничение, что позволяет проверить умение кандидата оптимально пользоваться программным обеспечением. </w:t>
      </w:r>
    </w:p>
    <w:p>
      <w:pPr>
        <w:pStyle w:val="TextBody"/>
        <w:spacing w:before="0" w:after="120"/>
        <w:jc w:val="both"/>
        <w:rPr>
          <w:lang w:val="ru-RU"/>
        </w:rPr>
      </w:pPr>
      <w:r>
        <w:rPr>
          <w:lang w:val="ru-RU"/>
        </w:rPr>
        <w:t xml:space="preserve">Вопросы тестов в основном относятся к типу «выполните задание…», оценивая базовые навыки кандидата. Язык вопросов прост и доступен, что облегчает восприятие тестовых заданий людьми с различным образованием, разными возможностями и принадлежащих к различным этническим группам. </w:t>
      </w:r>
    </w:p>
    <w:p>
      <w:pPr>
        <w:pStyle w:val="TextBody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yleHeading1Arial11ptDarkBlueLeftAfter6pt"/>
        <w:jc w:val="both"/>
        <w:rPr>
          <w:lang w:val="ru-RU"/>
        </w:rPr>
      </w:pPr>
      <w:r>
        <w:rPr>
          <w:lang w:val="ru-RU"/>
        </w:rPr>
        <w:t xml:space="preserve">Модули тестирования ECDL 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ОДУЛЬ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УРОВЕНЬ ЗНАНИЙ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Модуль 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зовые знания информационных технологий (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spacing w:before="60" w:after="0"/>
              <w:ind w:left="900" w:hanging="90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щие знания информационных технологий и применения ПК в современной жизн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Знания составляющих ПК – аппаратное обеспечение, программное обеспечение, устройства хранения данных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Общие знания современных коммуникаций, сетевых приложений, программного обеспечения, вопросов обеспечения охраны здоровья во время работы с компьютером, вопросов безопасности и защиты данных, а также законодательного обеспечения использования П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дуль 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ьзование компьютера и работа с операционными системам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выки владения компьютером и операционны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Знания настроек компьютера, использование Помощи, перезагрузки после “зависания”, работа с Рабочим столом, организация файловой структур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бота с текстом, распечатки электронных документов, компрессия данных, защита от виру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одуль 3 </w:t>
            </w:r>
            <w:r>
              <w:rPr>
                <w:rFonts w:cs="Arial" w:ascii="Arial" w:hAnsi="Arial"/>
                <w:sz w:val="16"/>
                <w:lang w:val="ru-RU"/>
              </w:rPr>
              <w:t>Текстовые редакторы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спользование текстового редактора в повседневной жизни, создание, форматирование и сохранение текстовых документо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Копирование и перемещение текстов, работа с таблицами, картинками и графическими объектами, пересылка текстов по электронной поч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одуль 4 </w:t>
            </w:r>
            <w:r>
              <w:rPr>
                <w:rFonts w:cs="Arial" w:ascii="Arial" w:hAnsi="Arial"/>
                <w:sz w:val="16"/>
                <w:lang w:val="ru-RU"/>
              </w:rPr>
              <w:t>Электронные таблицы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спользование программных приложений для работы с электронными таблицам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оздание, форматирование, модификация электронных таблиц, понимание концепции работы с электронными таблицам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оздание и использование формул, графических объектов и диа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одуль 5  </w:t>
            </w:r>
            <w:r>
              <w:rPr>
                <w:rFonts w:cs="Arial" w:ascii="Arial" w:hAnsi="Arial"/>
                <w:sz w:val="16"/>
                <w:lang w:val="ru-RU"/>
              </w:rPr>
              <w:t>Базы данных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спользовани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иложени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аз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х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нимани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нцепци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бот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азам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х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оздание и изменение таблиц, запросов, форм и отчетов, подготовка резюме работы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овмещение таблиц, управление информацией в запросах и при сортиров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одуль 6  </w:t>
            </w:r>
            <w:r>
              <w:rPr>
                <w:rFonts w:cs="Arial" w:ascii="Arial" w:hAnsi="Arial"/>
                <w:sz w:val="16"/>
                <w:lang w:val="ru-RU"/>
              </w:rPr>
              <w:t>Презентации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спользование программ для создания электронных презентаций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оздание, форматирование, модификация слайдов, работа с их дизайно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Перемещение объектов, создание графиков и схе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абота с текстом, картинками и графическими объектами, добавление аним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900" w:hanging="90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Модуль 7   </w:t>
            </w:r>
            <w:r>
              <w:rPr>
                <w:rFonts w:cs="Arial" w:ascii="Arial" w:hAnsi="Arial"/>
                <w:sz w:val="16"/>
                <w:lang w:val="ru-RU"/>
              </w:rPr>
              <w:t>Информация и коммуникация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н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ду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делен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2 </w:t>
            </w:r>
            <w:r>
              <w:rPr>
                <w:rFonts w:cs="Arial" w:ascii="Arial" w:hAnsi="Arial"/>
                <w:sz w:val="16"/>
                <w:lang w:val="ru-RU"/>
              </w:rPr>
              <w:t>части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Перва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част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крывает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спользование Интернета, понимание основных концепций функционирования информационных сетей, защиту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спользование поисковиков для работы с ресурсами сети и получения необходим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Заполнение сетевых анкет, работа с папкой «Избранное» и распечатку веб-страниц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торая часть покрыва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боту с электронной почтой, понимание основных концепций электронного документообмена, включая информационную безопас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Создание, отсылку, получение электронных сообщений, написание ответов, пересылку ранее полученных сообщений, работу с вложениями, организацию файловой структуры в приложении для работы с электронной почтой.  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Таблица 1: </w:t>
      </w:r>
      <w:r>
        <w:rPr>
          <w:rFonts w:cs="Arial" w:ascii="Arial" w:hAnsi="Arial"/>
          <w:sz w:val="20"/>
          <w:lang w:val="ru-RU"/>
        </w:rPr>
        <w:t>Краткое описание модулей программы</w:t>
      </w:r>
    </w:p>
    <w:p>
      <w:pPr>
        <w:pStyle w:val="Hode1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Hode1"/>
        <w:jc w:val="both"/>
        <w:rPr/>
      </w:pPr>
      <w:r>
        <w:rPr>
          <w:lang w:val="ru-RU"/>
        </w:rPr>
        <w:t xml:space="preserve">Валидность и контроль качества тестирования </w:t>
      </w:r>
    </w:p>
    <w:p>
      <w:pPr>
        <w:pStyle w:val="TextBody"/>
        <w:jc w:val="both"/>
        <w:rPr/>
      </w:pPr>
      <w:r>
        <w:rPr>
          <w:lang w:val="ru-RU"/>
        </w:rPr>
        <w:t xml:space="preserve">Валидность программы ECDL является ключевым фактором для Фонда ECDL, как разработчика и главного координатора программы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алидность теста означает уровень соответствия знаний и навыков, проверенных в ходе теста, реальным требованиям к навыкам работы с компьютером, существующим в современном мире. Валидность измеряет качество разработанных тестов и соответствие их содержания ожиданиям пользователей и нормам современной жизни. Валидность является основным критерием создания и оценки сертификационного теста. </w:t>
      </w:r>
    </w:p>
    <w:p>
      <w:pPr>
        <w:pStyle w:val="TextBody"/>
        <w:jc w:val="both"/>
        <w:rPr>
          <w:lang w:val="en-US"/>
        </w:rPr>
      </w:pPr>
      <w:r>
        <w:rPr>
          <w:lang w:val="ru-RU"/>
        </w:rPr>
        <w:t xml:space="preserve">Оценка валидности теста </w:t>
      </w:r>
      <w:r>
        <w:rPr>
          <w:lang w:val="en-US"/>
        </w:rPr>
        <w:t>ECDL</w:t>
      </w:r>
      <w:r>
        <w:rPr>
          <w:lang w:val="ru-RU"/>
        </w:rPr>
        <w:t xml:space="preserve"> основана на документальных методиках, а также на анализе накопленного опыта. </w:t>
      </w:r>
    </w:p>
    <w:p>
      <w:pPr>
        <w:pStyle w:val="TextBody"/>
        <w:jc w:val="both"/>
        <w:rPr/>
      </w:pPr>
      <w:r>
        <w:rPr>
          <w:lang w:val="en-US"/>
        </w:rPr>
        <w:t>ECDL</w:t>
      </w:r>
      <w:r>
        <w:rPr>
          <w:lang w:val="ru-RU"/>
        </w:rPr>
        <w:t xml:space="preserve"> это сегодня единственная международная сертификация пользовательских знаний, обладающая настолько полной, доступной и точной методикой валидации содержания.</w:t>
      </w:r>
    </w:p>
    <w:p>
      <w:pPr>
        <w:pStyle w:val="Hode1"/>
        <w:jc w:val="both"/>
        <w:rPr/>
      </w:pPr>
      <w:r>
        <w:rPr>
          <w:lang w:val="ru-RU"/>
        </w:rPr>
        <w:t xml:space="preserve">Техническая валидность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ехническая валидность теста разделятся на несколько составляющих. Первая составляющая – это валидность содержания теста, определяющая соответствие содержания разделов Учебного плана ожиданиям Экспертной группы по отношению к знаниям и навыкам кандидата в данной области.</w:t>
      </w:r>
    </w:p>
    <w:p>
      <w:pPr>
        <w:pStyle w:val="TextBody"/>
        <w:jc w:val="both"/>
        <w:rPr/>
      </w:pPr>
      <w:r>
        <w:rPr>
          <w:lang w:val="ru-RU"/>
        </w:rPr>
        <w:t>Благодаря разработанной системе контроля качества ECDL является признанным лидером в области сертификации знаний пользователей персональных компьютеров. Участие ведущих компьютерных ассоциаций, членство в Европейском компьютерном совете (</w:t>
      </w:r>
      <w:r>
        <w:rPr/>
        <w:t>CEPIS</w:t>
      </w:r>
      <w:r>
        <w:rPr>
          <w:lang w:val="ru-RU"/>
        </w:rPr>
        <w:t xml:space="preserve">), объединяющем более 250 000 практикующих ИТ специалистов, дают ECDL  уникальную компетенцию в сфере разработки и применения Учебного плана, делая его общепризнанным международным стандартом.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торая составляющая – это валидность тестирования, определяющая насколько тест измеряет то, что он призван измерять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Для того чтобы гарантировать высокую валидность тестирования Фонд ECDL систематически анализирует накопленный эмпирический и статистический материал, что позволяет объективно оценивать содержание и методику сертификационных тестов. </w:t>
      </w:r>
    </w:p>
    <w:p>
      <w:pPr>
        <w:pStyle w:val="Hode1"/>
        <w:jc w:val="both"/>
        <w:rPr>
          <w:lang w:val="ru-RU"/>
        </w:rPr>
      </w:pPr>
      <w:r>
        <w:rPr>
          <w:lang w:val="ru-RU"/>
        </w:rPr>
        <w:t xml:space="preserve">Пирамида контроля качества сертификации </w:t>
      </w:r>
      <w:r>
        <w:rPr>
          <w:lang w:val="en-GB"/>
        </w:rPr>
        <w:t>ECDL</w:t>
      </w:r>
      <w:r>
        <w:rPr>
          <w:lang w:val="ru-RU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ирамида контроля качества </w:t>
      </w:r>
      <w:r>
        <w:rPr/>
        <w:t>ECDL</w:t>
      </w:r>
      <w:r>
        <w:rPr>
          <w:lang w:val="ru-RU"/>
        </w:rPr>
        <w:t xml:space="preserve"> наглядно иллюстрирует процесс создания теста и его валидации, центральное место в котором отводится участию экспертов. По широте охвата и уровню привлекаемых специалистов ECDL уверенно держит лидирующую позицию среди мировых систем сертификации, что позволяет создать наиболее доступный, точный и всеобъемлющий процесс создания контента.   </w:t>
      </w:r>
    </w:p>
    <w:p>
      <w:pPr>
        <w:pStyle w:val="TextBody"/>
        <w:jc w:val="both"/>
        <w:rPr/>
      </w:pPr>
      <w:r>
        <w:rPr>
          <w:lang w:val="ru-RU"/>
        </w:rPr>
        <w:t xml:space="preserve">На вершине пирамиды расположен Фонд </w:t>
      </w:r>
      <w:r>
        <w:rPr>
          <w:lang w:val="en-US"/>
        </w:rPr>
        <w:t>ECDL</w:t>
      </w:r>
      <w:r>
        <w:rPr>
          <w:lang w:val="ru-RU"/>
        </w:rPr>
        <w:t>, который отвечает за координацию развития программы на международном уровне, а также ведет всю административную работу, связанную с разработкой тест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роцесс создания и контроля качества теста далее ведется в рабочих группах, среди Национальных операторов ECDL, тестовых центров, авторизованных тестеров и разработчиков курсов. </w:t>
      </w:r>
    </w:p>
    <w:p>
      <w:pPr>
        <w:pStyle w:val="TextBody"/>
        <w:jc w:val="both"/>
        <w:rPr/>
      </w:pPr>
      <w:r>
        <w:rPr>
          <w:lang w:val="ru-RU"/>
        </w:rPr>
        <w:t xml:space="preserve">Большое участие в этом процессе принимают также мировые компьютерные ассоциации, общественность, деловые круги, работодатели, государственные учреждения, а также более 3 миллионов сертифицированных пользователей из разных стран мира. </w:t>
      </w:r>
    </w:p>
    <w:p>
      <w:pPr>
        <w:pStyle w:val="TextBody"/>
        <w:ind w:right="-714" w:hanging="0"/>
        <w:jc w:val="both"/>
        <w:rPr>
          <w:lang w:val="ru-RU"/>
        </w:rPr>
      </w:pPr>
      <w:r>
        <w:rPr/>
        <w:drawing>
          <wp:inline distT="0" distB="0" distL="0" distR="0">
            <wp:extent cx="3037840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Рис.2</w:t>
      </w:r>
      <w:r>
        <w:rPr>
          <w:lang w:val="ru-RU"/>
        </w:rPr>
        <w:t xml:space="preserve"> – Пирамида валидации теста ECD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331470</wp:posOffset>
                </wp:positionV>
                <wp:extent cx="25336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иректорат Фонда ECDL, Группа стратегического развития и техн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6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иректорат Фонда ECDL, Группа стратегического развития и техн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674370</wp:posOffset>
                </wp:positionV>
                <wp:extent cx="25336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кспертные рабочие группы ECDL, Служба работы с рекомендациями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Экспертные рабочие группы ECDL, Служба работы с рекомендациями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2045970</wp:posOffset>
                </wp:positionV>
                <wp:extent cx="2533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работчики авторизованных 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61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зработчики авторизованных 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1360170</wp:posOffset>
                </wp:positionV>
                <wp:extent cx="25336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циональные операторы, лицензиаты и сублицензиаты более чем в 100 странах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7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ациональные операторы, лицензиаты и сублицензиаты более чем в 100 странах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2388870</wp:posOffset>
                </wp:positionV>
                <wp:extent cx="28765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ждународные организации, работодатели, государственные структуры, профсоюзы, 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88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еждународные организации, работодатели, государственные структуры, профсоюзы, 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017270</wp:posOffset>
                </wp:positionV>
                <wp:extent cx="26479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фессиональные компьютерные ассоциации более чем из 40 стран мира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фессиональные компьютерные ассоциации более чем из 40 стран мира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2731770</wp:posOffset>
                </wp:positionV>
                <wp:extent cx="25336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ртифицированные пользователи ECDL (3 000 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15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ертифицированные пользователи ECDL (3 000 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1703070</wp:posOffset>
                </wp:positionV>
                <wp:extent cx="25336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вторизованные тестовые центры (15 000) и авторизованные тестеры (45 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34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вторизованные тестовые центры (15 000) и авторизованные тестеры (45 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Heading1Arial11ptDarkBlueLeftAfter6pt"/>
        <w:spacing w:before="5640" w:after="240"/>
        <w:jc w:val="both"/>
        <w:rPr>
          <w:lang w:val="ru-RU"/>
        </w:rPr>
      </w:pPr>
      <w:r>
        <w:rPr>
          <w:lang w:val="ru-RU"/>
        </w:rPr>
        <w:t>Уровни Пирамиды валидации ECDL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rPr>
          <w:b/>
          <w:b/>
          <w:u w:val="single"/>
          <w:lang w:val="ru-RU"/>
        </w:rPr>
      </w:pPr>
      <w:bookmarkStart w:id="0" w:name="OLE_LINK2"/>
      <w:bookmarkEnd w:id="0"/>
      <w:r>
        <w:rPr>
          <w:b/>
          <w:u w:val="single"/>
          <w:lang w:val="ru-RU"/>
        </w:rPr>
        <w:t>Уровень 1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/>
      </w:pPr>
      <w:bookmarkStart w:id="1" w:name="OLE_LINK2"/>
      <w:bookmarkEnd w:id="1"/>
      <w:r>
        <w:rPr>
          <w:rFonts w:cs="Arial" w:ascii="Arial" w:hAnsi="Arial"/>
          <w:sz w:val="20"/>
          <w:szCs w:val="20"/>
          <w:lang w:val="ru-RU"/>
        </w:rPr>
        <w:t>Директорат Фонда ECDL и Экспертные группы разрабатывают содержание стандарта и определяют Области сертификации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сты и программы ECDL разрабатываются и утверждаются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трудники Фонда ECDL и технические эксперты внимательно отслеживают процесс разработки и внедрения тестов и контролируют качество Учебного плана и сертификационных модулей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rPr/>
      </w:pPr>
      <w:r>
        <w:rPr>
          <w:b/>
          <w:u w:val="single"/>
          <w:lang w:val="ru-RU"/>
        </w:rPr>
        <w:t>Уровень 2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чебный план ECDL вносится на рассмотрение экспертных групп, состоящих из профессионалов в области информационных технологий из различных стран сообщества ECDL. Это позволяет: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8640" w:leader="none"/>
        </w:tabs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рантировать качество содержания Учебного плана ECDL и его соответствие современным реалиям развития ИКТ;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8640" w:leader="none"/>
        </w:tabs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еспечить максимальное соответствие знаний и навыков, проверяемых тестами ECDL, разделам Учебного плана;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8640" w:leader="none"/>
        </w:tabs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здать адекватное техническое воплощение для каждого сертификационного теста;</w:t>
      </w:r>
    </w:p>
    <w:p>
      <w:pPr>
        <w:pStyle w:val="BlockText"/>
        <w:numPr>
          <w:ilvl w:val="0"/>
          <w:numId w:val="15"/>
        </w:numPr>
        <w:tabs>
          <w:tab w:val="clear" w:pos="720"/>
          <w:tab w:val="left" w:pos="8640" w:leader="none"/>
        </w:tabs>
        <w:spacing w:before="0" w:after="200"/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сперты являются коллективным модератором технической и содержательной валидности Учебного плана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ажной составляющей этого процесса является Система сбора и обобщения комментариев и замечаний, разработанная и внедряемая Фондом ECDL. Данная система служит для закрепления и учета комментариев экспертов и других членов сообщества ECDL. Примером обобщения и сведения воедино комментариев Экспертов в рамках данной системы может служить нижеприведенная иллюстрация: 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107"/>
        <w:gridCol w:w="1233"/>
        <w:gridCol w:w="900"/>
        <w:gridCol w:w="2160"/>
        <w:gridCol w:w="10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261" w:right="6" w:first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left" w:pos="8640" w:leader="none"/>
              </w:tabs>
              <w:spacing w:before="0" w:after="0"/>
              <w:ind w:right="6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/1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1049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3pt;height:24.75pt" filled="f" o:ole="">
                  <v:imagedata r:id="rId5" o:title=""/>
                </v:shape>
                <o:OLEObject Type="Embed" ProgID="" ShapeID="ole_rId4" DrawAspect="Content" ObjectID="_1037372029" r:id="rId4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Ponste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ABO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a good initiative to publish a new version of the ECDL Syllabus. Adjustments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5" w:dyaOrig="15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95pt;height:22.7pt" filled="f" o:ole="">
                  <v:imagedata r:id="rId7" o:title=""/>
                </v:shape>
                <o:OLEObject Type="Embed" ProgID="" ShapeID="ole_rId6" DrawAspect="Content" ObjectID="_673778206" r:id="rId6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Gabri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DL Au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tion: use the slash / only for alternate terms (like folder/directory 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2765" cy="2571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rn Jon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DL Ca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Government and (E-Commerce that relates to 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500" w:dyaOrig="171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22.9pt" filled="f" o:ole="">
                  <v:imagedata r:id="rId10" o:title=""/>
                </v:shape>
                <o:OLEObject Type="Embed" ProgID="" ShapeID="ole_rId9" DrawAspect="Content" ObjectID="_1855263688" r:id="rId9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Leondi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DL Hel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 the terms "Super computers, Palm-tops or handh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1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336" w:dyaOrig="16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45pt;height:26.65pt" filled="f" o:ole="">
                  <v:imagedata r:id="rId12" o:title=""/>
                </v:shape>
                <o:OLEObject Type="Embed" ProgID="" ShapeID="ole_rId11" DrawAspect="Content" ObjectID="_340533903" r:id="rId11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Cabri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 A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think this item ("Know what formatting a disk does") should be moved after item 1.2.4.1 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5255" w:dyaOrig="337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55pt;height:24.1pt" filled="f" o:ole="">
                  <v:imagedata r:id="rId14" o:title=""/>
                </v:shape>
                <o:OLEObject Type="Embed" ProgID="" ShapeID="ole_rId13" DrawAspect="Content" ObjectID="_1089122818" r:id="rId13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Ibr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DL Nor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 a Bookmark. Should also include organizing bookmarks (create and move to f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</w:t>
            </w:r>
          </w:p>
        </w:tc>
      </w:tr>
    </w:tbl>
    <w:p>
      <w:pPr>
        <w:pStyle w:val="BlockText"/>
        <w:tabs>
          <w:tab w:val="clear" w:pos="720"/>
          <w:tab w:val="left" w:pos="8640" w:leader="none"/>
        </w:tabs>
        <w:ind w:left="0" w:right="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rPr/>
      </w:pPr>
      <w:r>
        <w:rPr>
          <w:b/>
          <w:u w:val="single"/>
          <w:lang w:val="ru-RU"/>
        </w:rPr>
        <w:t>Уровень 3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Центральное место в процессе валидации и контроля качества сертификационных тестов ECDL занимают Компьютерные ассоциации стран-членов ECDL. 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ответствие сертификации ECDL требованием динамично развивающегося ИКТ сектора подкрепляется признанием профессиональных Национальных компьютерных ассоциаций и международных организаций, что позволяет использовать опыт и знания более чем 250 000 профессионалов по всему миру. Поскольку в большинстве государств эти ассоциации являются Национальными операторами ECDL, они выступают гарантами качества и востребованности сертификации ECDL в своих странах. </w:t>
      </w:r>
    </w:p>
    <w:p>
      <w:pPr>
        <w:pStyle w:val="BlockText"/>
        <w:tabs>
          <w:tab w:val="clear" w:pos="720"/>
          <w:tab w:val="left" w:pos="8640" w:leader="none"/>
        </w:tabs>
        <w:ind w:left="0" w:right="6" w:hanging="0"/>
        <w:rPr>
          <w:rFonts w:ascii="Arial" w:hAnsi="Arial" w:cs="Arial"/>
          <w:sz w:val="20"/>
          <w:szCs w:val="20"/>
          <w:lang w:val="ru-RU"/>
        </w:rPr>
      </w:pPr>
      <w:r>
        <w:rPr/>
        <w:object w:dxaOrig="7034" w:dyaOrig="83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2.7pt;height:499.35pt" filled="f" o:ole="">
            <v:imagedata r:id="rId16" o:title=""/>
          </v:shape>
          <o:OLEObject Type="Embed" ProgID="" ShapeID="ole_rId15" DrawAspect="Content" ObjectID="_1234344680" r:id="rId15"/>
        </w:objec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object w:dxaOrig="6961" w:dyaOrig="31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2pt;height:193.3pt" filled="f" o:ole="">
            <v:imagedata r:id="rId18" o:title=""/>
          </v:shape>
          <o:OLEObject Type="Embed" ProgID="" ShapeID="ole_rId17" DrawAspect="Content" ObjectID="_655166582" r:id="rId17"/>
        </w:objec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rPr/>
      </w:pPr>
      <w:r>
        <w:rPr>
          <w:b/>
          <w:u w:val="single"/>
          <w:lang w:val="ru-RU"/>
        </w:rPr>
        <w:t>Уровень 4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Лицензиаты (Национальные операторы) ECDL более чем 130 стран (полный список можно увидеть в разделе </w:t>
      </w:r>
      <w:r>
        <w:rPr>
          <w:rFonts w:cs="Arial" w:ascii="Arial" w:hAnsi="Arial"/>
          <w:b/>
          <w:sz w:val="20"/>
          <w:szCs w:val="20"/>
          <w:lang w:val="ru-RU"/>
        </w:rPr>
        <w:t>Регионы</w:t>
      </w:r>
      <w:r>
        <w:rPr>
          <w:rFonts w:cs="Arial" w:ascii="Arial" w:hAnsi="Arial"/>
          <w:sz w:val="20"/>
          <w:szCs w:val="20"/>
          <w:lang w:val="ru-RU"/>
        </w:rPr>
        <w:t xml:space="preserve"> на сайте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www.ecdl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рассматривают проект сертификационных тестов и дают практические советы и комментарии относительно их валидности. 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640" w:leader="none"/>
        </w:tabs>
        <w:ind w:left="720" w:right="6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актические советы пересылаются в Фонд ECDL, который безвозмездно распространяет их всем заинтересованным сторонам и отвечает за административную сторону разработки и внедрения тестов;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640" w:leader="none"/>
        </w:tabs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стеры ECDL проходят обучение и сертификацию по программе </w:t>
      </w:r>
      <w:r>
        <w:rPr>
          <w:rFonts w:cs="Arial" w:ascii="Arial" w:hAnsi="Arial"/>
          <w:sz w:val="20"/>
        </w:rPr>
        <w:t>ECDL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e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Training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Professional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CTP</w:t>
      </w:r>
      <w:r>
        <w:rPr>
          <w:rFonts w:cs="Arial" w:ascii="Arial" w:hAnsi="Arial"/>
          <w:sz w:val="20"/>
          <w:lang w:val="ru-RU"/>
        </w:rPr>
        <w:t>);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640" w:leader="none"/>
        </w:tabs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цедура тестирования проходит ежегодный пересмотр и обновление;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640" w:leader="none"/>
        </w:tabs>
        <w:ind w:left="72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мпирическая статистика, полученная в процессе тестирования, собирается и анализируется в каждой отдельной стране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/>
      </w:pPr>
      <w:r>
        <w:rPr>
          <w:b/>
          <w:u w:val="single"/>
          <w:lang w:val="ru-RU"/>
        </w:rPr>
        <w:t>Уровень 5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вторизованные Тестовые центры ECDL (15 000) и Авторизованные тестеры ECDL (45 000) создают развитую инфраструктуру и сеть экспертной оценки, позволяющую внедрять тестирование ECDL на основе Авторизованной процедуры тестирования ECDL. 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/>
      </w:pPr>
      <w:r>
        <w:rPr>
          <w:b/>
          <w:u w:val="single"/>
          <w:lang w:val="ru-RU"/>
        </w:rPr>
        <w:t>Уровень 6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сегодняшний день в мире насчитывается 35 Авторизованных разработчиков курсов ECDL (полный список Вы найдете на сайте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www.ecdl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. 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трудничество между Разработчиками и Фондом ECDL лежит в основе следующего уровня валидации сертификации ECDL. Учитывая, что авторизация курсов на национальном языке может также проводиться на региональном уровне, количество партнеров, участвующих в процессе оценки тестов увеличивается. 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нд ECDL также проводит аккредитацию Разработчиков курсов и авторизацию содержания каждого модуля, что привлекает к процессу валидации еще большее количество участников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/>
      </w:pPr>
      <w:r>
        <w:rPr>
          <w:b/>
          <w:u w:val="single"/>
          <w:lang w:val="ru-RU"/>
        </w:rPr>
        <w:t>Уровни 7 и 8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ополагающий уровень пирамиды валидации сертификационных тестов ECDL, дающий итоговое подтверждение качества и востребованности сертификации, определяется тем, насколько, по мнению самих кандидатов, а также общественности и работодателей знания, подтвержденные сертификатом ECDL, соответствуют ожиданиям того,  какими навыками владения компьютером должен обладать современный человек.</w:t>
      </w:r>
    </w:p>
    <w:p>
      <w:pPr>
        <w:pStyle w:val="BlockText"/>
        <w:tabs>
          <w:tab w:val="clear" w:pos="720"/>
          <w:tab w:val="left" w:pos="8640" w:leader="none"/>
        </w:tabs>
        <w:spacing w:before="0" w:after="200"/>
        <w:ind w:left="0" w:right="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ртификация ECDL пользуется беспрецедентной поддержкой и признанием, подтверждением чему являются перечисленные ниже факты: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8640" w:leader="none"/>
        </w:tabs>
        <w:ind w:left="839" w:right="6" w:hanging="35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лее 3 миллионов сертифицированных пользователей, 12 миллионов пройденных тестов;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8640" w:leader="none"/>
        </w:tabs>
        <w:ind w:left="839" w:right="6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оддерж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зн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Европейск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мисси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оклад </w:t>
      </w:r>
      <w:r>
        <w:rPr>
          <w:rFonts w:cs="Arial" w:ascii="Arial" w:hAnsi="Arial"/>
          <w:b/>
          <w:bCs/>
          <w:sz w:val="20"/>
          <w:szCs w:val="20"/>
        </w:rPr>
        <w:t xml:space="preserve">The European Union High Level Group for Employment and Social Dimension of the Information Society (ESDIS) </w:t>
      </w:r>
      <w:r>
        <w:rPr>
          <w:rFonts w:cs="Arial" w:ascii="Arial" w:hAnsi="Arial"/>
          <w:bCs/>
          <w:sz w:val="20"/>
          <w:szCs w:val="20"/>
        </w:rPr>
        <w:t xml:space="preserve">от 5 октября 2001 и доклад </w:t>
      </w:r>
      <w:r>
        <w:rPr>
          <w:rFonts w:cs="Arial" w:ascii="Arial" w:hAnsi="Arial"/>
          <w:b/>
          <w:sz w:val="20"/>
          <w:szCs w:val="20"/>
          <w:lang w:val="en-US"/>
        </w:rPr>
        <w:t>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urope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Un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ig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ev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as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or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kill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obility</w:t>
      </w:r>
      <w:r>
        <w:rPr>
          <w:rFonts w:cs="Arial" w:ascii="Arial" w:hAnsi="Arial"/>
          <w:bCs/>
          <w:sz w:val="20"/>
          <w:szCs w:val="20"/>
        </w:rPr>
        <w:t xml:space="preserve"> от 14 декабря 2001 г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8640" w:leader="none"/>
        </w:tabs>
        <w:ind w:left="839" w:right="6" w:hanging="35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ирокое использование и официальное признание сертификации работодателями, профсоюзами, международными организациями, правительственными и образовательными учреждениями, включая: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ind w:left="156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НЕСКО / Мировой банк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ind w:left="1560" w:right="6" w:hanging="360"/>
        <w:jc w:val="both"/>
        <w:rPr/>
      </w:pPr>
      <w:r>
        <w:rPr>
          <w:rFonts w:cs="Arial" w:ascii="Arial" w:hAnsi="Arial"/>
          <w:sz w:val="20"/>
          <w:szCs w:val="20"/>
          <w:lang w:val="nb-NO"/>
        </w:rPr>
        <w:t>UNDP</w:t>
      </w:r>
      <w:r>
        <w:rPr>
          <w:rFonts w:cs="Arial" w:ascii="Arial" w:hAnsi="Arial"/>
          <w:sz w:val="20"/>
          <w:szCs w:val="20"/>
          <w:lang w:val="ru-RU"/>
        </w:rPr>
        <w:t xml:space="preserve"> (Программа ООН по развитию)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ind w:left="156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стерства образования Австралии, Австрии, Голландии, Венгрии, Италии, Иордании, Польши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ind w:left="1560" w:right="6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авительственные программы по информатизации 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overnment</w:t>
      </w:r>
      <w:r>
        <w:rPr>
          <w:rFonts w:cs="Arial" w:ascii="Arial" w:hAnsi="Arial"/>
          <w:sz w:val="20"/>
          <w:szCs w:val="20"/>
          <w:lang w:val="ru-RU"/>
        </w:rPr>
        <w:t>) Эстонии, Венгрии, Италии, Норвегии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ind w:left="156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стерства обороны Великобритании, Швеции и Италии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ind w:left="156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анснациональные корпорации и международные организации</w:t>
      </w:r>
    </w:p>
    <w:p>
      <w:pPr>
        <w:pStyle w:val="BlockText"/>
        <w:numPr>
          <w:ilvl w:val="1"/>
          <w:numId w:val="9"/>
        </w:numPr>
        <w:tabs>
          <w:tab w:val="clear" w:pos="720"/>
          <w:tab w:val="left" w:pos="8640" w:leader="none"/>
        </w:tabs>
        <w:spacing w:before="0" w:after="1320"/>
        <w:ind w:left="1560" w:right="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стерства здравоохранения  - 1.3 млн. человек в Великобритании</w:t>
      </w:r>
    </w:p>
    <w:p>
      <w:pPr>
        <w:pStyle w:val="StyleHeading1Arial11ptDarkBlueLeftAfter6pt"/>
        <w:spacing w:before="0" w:after="132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BlockTex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BlockText"/>
        <w:rPr>
          <w:lang w:val="ru-RU"/>
        </w:rPr>
      </w:pPr>
      <w:r>
        <w:rPr>
          <w:lang w:val="ru-RU"/>
        </w:rPr>
      </w:r>
    </w:p>
    <w:p>
      <w:pPr>
        <w:pStyle w:val="BlockText"/>
        <w:rPr>
          <w:lang w:val="ru-RU"/>
        </w:rPr>
      </w:pPr>
      <w:r>
        <w:rPr>
          <w:lang w:val="ru-RU"/>
        </w:rPr>
      </w:r>
    </w:p>
    <w:p>
      <w:pPr>
        <w:pStyle w:val="BlockText"/>
        <w:rPr>
          <w:lang w:val="ru-RU"/>
        </w:rPr>
      </w:pPr>
      <w:r>
        <w:rPr>
          <w:lang w:val="ru-RU"/>
        </w:rPr>
      </w:r>
    </w:p>
    <w:p>
      <w:pPr>
        <w:pStyle w:val="BlockText"/>
        <w:rPr>
          <w:lang w:val="ru-RU"/>
        </w:rPr>
      </w:pPr>
      <w:r>
        <w:rPr>
          <w:lang w:val="ru-RU"/>
        </w:rPr>
      </w:r>
    </w:p>
    <w:p>
      <w:pPr>
        <w:pStyle w:val="BlockText"/>
        <w:rPr>
          <w:lang w:val="ru-RU"/>
        </w:rPr>
      </w:pPr>
      <w:r>
        <w:rPr>
          <w:lang w:val="ru-RU"/>
        </w:rPr>
      </w:r>
    </w:p>
    <w:p>
      <w:pPr>
        <w:pStyle w:val="StyleHeading1Arial11ptDarkBlueLeftAfter6pt"/>
        <w:spacing w:before="0" w:after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Учебный план </w:t>
      </w:r>
      <w:r>
        <w:rPr>
          <w:rFonts w:cs="Arial"/>
          <w:szCs w:val="22"/>
        </w:rPr>
        <w:t>ECDL</w:t>
      </w:r>
      <w:r>
        <w:rPr>
          <w:rFonts w:cs="Arial"/>
          <w:szCs w:val="22"/>
          <w:lang w:val="ru-RU"/>
        </w:rPr>
        <w:t xml:space="preserve"> и процесс разработки теста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BodyText3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аботка тестов </w:t>
      </w:r>
      <w:r>
        <w:rPr>
          <w:rFonts w:cs="Arial" w:ascii="Arial" w:hAnsi="Arial"/>
          <w:sz w:val="20"/>
          <w:lang w:val="en-US"/>
        </w:rPr>
        <w:t>ECDL</w:t>
      </w:r>
      <w:r>
        <w:rPr>
          <w:rFonts w:cs="Arial" w:ascii="Arial" w:hAnsi="Arial"/>
          <w:sz w:val="20"/>
          <w:lang w:val="ru-RU"/>
        </w:rPr>
        <w:t xml:space="preserve"> это систематический непрерывный процесс, вовлекающий ведущих специалистов и следующий официальной Процедуре разработки теста для достижения наилучшего результата. </w:t>
      </w:r>
    </w:p>
    <w:p>
      <w:pPr>
        <w:pStyle w:val="BodyText3"/>
        <w:spacing w:before="0" w:after="240"/>
        <w:jc w:val="both"/>
        <w:rPr>
          <w:rFonts w:ascii="Arial" w:hAnsi="Arial" w:cs="Arial"/>
          <w:b/>
          <w:b/>
          <w:color w:val="000080"/>
          <w:sz w:val="20"/>
          <w:lang w:val="ru-RU"/>
        </w:rPr>
      </w:pPr>
      <w:r>
        <w:rPr>
          <w:rFonts w:cs="Arial" w:ascii="Arial" w:hAnsi="Arial"/>
          <w:b/>
          <w:color w:val="000080"/>
          <w:sz w:val="20"/>
          <w:lang w:val="ru-RU"/>
        </w:rPr>
        <w:t>Партнеры по разработке сертификационных тестов:</w:t>
      </w:r>
    </w:p>
    <w:p>
      <w:pPr>
        <w:pStyle w:val="BodyText3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онд ECDL тесно сотрудничает и устанавливает партнерские отношения с органами стандартизации, международными экспертными группами, ведущими специалистами в области психометрии и образования с целью гарантировать высокую эффективность, валидность и востребованность сертификационных тестов ECDL.</w:t>
      </w:r>
    </w:p>
    <w:p>
      <w:pPr>
        <w:pStyle w:val="BodyText3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ртнерами Фонда в этом вопросе являются:</w:t>
      </w:r>
    </w:p>
    <w:p>
      <w:pPr>
        <w:pStyle w:val="BodyText3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EASK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</w:rPr>
        <w:t>Europea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Associatio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Skill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Knowledge</w:t>
      </w:r>
      <w:r>
        <w:rPr>
          <w:rFonts w:cs="Arial" w:ascii="Arial" w:hAnsi="Arial"/>
          <w:sz w:val="20"/>
          <w:lang w:val="ru-RU"/>
        </w:rPr>
        <w:t xml:space="preserve"> (Европейская Ассоциация Знаний и Навыков).</w:t>
      </w:r>
    </w:p>
    <w:p>
      <w:pPr>
        <w:pStyle w:val="BodyText3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CITOgroep</w:t>
      </w:r>
      <w:r>
        <w:rPr>
          <w:rFonts w:cs="Arial" w:ascii="Arial" w:hAnsi="Arial"/>
          <w:sz w:val="20"/>
          <w:lang w:val="ru-RU"/>
        </w:rPr>
        <w:t xml:space="preserve"> – компания с международным именем, специализирующаяся в области тестирования и измерения навыков.</w:t>
      </w:r>
    </w:p>
    <w:p>
      <w:pPr>
        <w:pStyle w:val="BodyText3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lang w:val="ru-RU"/>
        </w:rPr>
        <w:t xml:space="preserve">Компания </w:t>
      </w:r>
      <w:r>
        <w:rPr>
          <w:rFonts w:cs="Arial" w:ascii="Arial" w:hAnsi="Arial"/>
          <w:sz w:val="20"/>
        </w:rPr>
        <w:t>CITOgroep</w:t>
      </w:r>
      <w:r>
        <w:rPr>
          <w:rFonts w:cs="Arial" w:ascii="Arial" w:hAnsi="Arial"/>
          <w:sz w:val="20"/>
          <w:lang w:val="ru-RU"/>
        </w:rPr>
        <w:t xml:space="preserve"> принимала участие в процессе разработки тестов в части:</w:t>
      </w:r>
    </w:p>
    <w:p>
      <w:pPr>
        <w:pStyle w:val="BodyText3"/>
        <w:numPr>
          <w:ilvl w:val="1"/>
          <w:numId w:val="11"/>
        </w:numPr>
        <w:spacing w:before="120" w:after="0"/>
        <w:ind w:left="1434" w:hanging="35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менения систематической пошаговой методики, используемой в промышленных системах контроля качества;</w:t>
      </w:r>
    </w:p>
    <w:p>
      <w:pPr>
        <w:pStyle w:val="BodyText3"/>
        <w:numPr>
          <w:ilvl w:val="1"/>
          <w:numId w:val="11"/>
        </w:numPr>
        <w:spacing w:before="120" w:after="0"/>
        <w:ind w:left="1434" w:hanging="35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менения признанных техник критической оценки валидности теста, его содержания и технического воплощения, а также системы подсчета баллов;</w:t>
      </w:r>
    </w:p>
    <w:p>
      <w:pPr>
        <w:pStyle w:val="BodyText3"/>
        <w:numPr>
          <w:ilvl w:val="1"/>
          <w:numId w:val="11"/>
        </w:numPr>
        <w:spacing w:before="120" w:after="0"/>
        <w:ind w:left="1434" w:hanging="35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ведения валидации пилотных тестов</w:t>
      </w:r>
    </w:p>
    <w:p>
      <w:pPr>
        <w:pStyle w:val="BodyText3"/>
        <w:numPr>
          <w:ilvl w:val="1"/>
          <w:numId w:val="11"/>
        </w:numPr>
        <w:spacing w:before="120" w:after="0"/>
        <w:ind w:left="1434" w:hanging="35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недрения статистики валидации сертификационных тестов. </w:t>
      </w:r>
    </w:p>
    <w:p>
      <w:pPr>
        <w:pStyle w:val="BodyText3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ETS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Chauncey</w:t>
      </w:r>
      <w:r>
        <w:rPr>
          <w:rFonts w:cs="Arial" w:ascii="Arial" w:hAnsi="Arial"/>
          <w:sz w:val="20"/>
          <w:lang w:val="ru-RU"/>
        </w:rPr>
        <w:t xml:space="preserve">: аудит качества и применимости тестов на основе Стандартов качества и релевантности.  </w:t>
      </w:r>
    </w:p>
    <w:p>
      <w:pPr>
        <w:pStyle w:val="BodyText3"/>
        <w:spacing w:before="2280" w:after="240"/>
        <w:ind w:left="360" w:right="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ode1"/>
        <w:spacing w:before="2280" w:after="120"/>
        <w:jc w:val="both"/>
        <w:rPr>
          <w:lang w:val="ru-RU"/>
        </w:rPr>
      </w:pPr>
      <w:r>
        <w:rPr>
          <w:lang w:val="ru-RU"/>
        </w:rPr>
        <w:t>Процесс разработки тес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роцесс разработки теста </w:t>
      </w:r>
      <w:r>
        <w:rPr/>
        <w:t>ECDL</w:t>
      </w:r>
      <w:r>
        <w:rPr>
          <w:lang w:val="ru-RU"/>
        </w:rPr>
        <w:t xml:space="preserve"> представляет собой последовательность следующих шаг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380365</wp:posOffset>
                </wp:positionV>
                <wp:extent cx="19621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пределение разделов Учеб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пределение разделов Учеб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180975" cy="238125"/>
                <wp:effectExtent l="5715" t="571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75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8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75" path="m0,0l270,0l285,375e" stroked="t" o:allowincell="f" style="position:absolute;margin-left:396pt;margin-top:6.7pt;width:14.2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пределение разделов Учебного пл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19621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Хар-ка тестов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Хар-ка тестов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80975" cy="238125"/>
                <wp:effectExtent l="5715" t="571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75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8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75" path="m0,0l270,0l285,375e" stroked="t" o:allowincell="f" style="position:absolute;margin-left:414pt;margin-top:4.95pt;width:14.2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Характеристика тестовой среды</w:t>
      </w:r>
    </w:p>
    <w:p>
      <w:pPr>
        <w:pStyle w:val="BodyText3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пределение ключевых полож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62865</wp:posOffset>
                </wp:positionV>
                <wp:extent cx="207645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пределение ключевых положений 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пределение ключевых положений 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jc w:val="both"/>
        <w:rPr>
          <w:rFonts w:ascii="Arial" w:hAnsi="Arial" w:cs="Arial"/>
          <w:sz w:val="20"/>
          <w:szCs w:val="16"/>
          <w:lang w:val="ru-RU" w:eastAsia="en-US"/>
        </w:rPr>
      </w:pPr>
      <w:r>
        <w:rPr>
          <w:rFonts w:cs="Arial" w:ascii="Arial" w:hAnsi="Arial"/>
          <w:sz w:val="20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180975" cy="238125"/>
                <wp:effectExtent l="5715" t="571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75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8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75" path="m0,0l270,0l285,375e" stroked="t" o:allowincell="f" style="position:absolute;margin-left:432pt;margin-top:3.2pt;width:14.2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 w:eastAsia="en-US"/>
        </w:rPr>
        <w:t>Разработка тестовых мод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113665</wp:posOffset>
                </wp:positionV>
                <wp:extent cx="20764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работка тестовых мод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зработка тестовых мод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180975" cy="238125"/>
                <wp:effectExtent l="5715" t="571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75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8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75" path="m0,0l270,0l285,375e" stroked="t" o:allowincell="f" style="position:absolute;margin-left:450pt;margin-top:1.45pt;width:14.2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Разработка системы оценки</w:t>
      </w:r>
    </w:p>
    <w:p>
      <w:pPr>
        <w:pStyle w:val="BodyText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42240</wp:posOffset>
                </wp:positionV>
                <wp:extent cx="180975" cy="238125"/>
                <wp:effectExtent l="5715" t="571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75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  <a:lnTo>
                                <a:pt x="28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75" path="m0,0l270,0l285,375e" stroked="t" o:allowincell="f" style="position:absolute;margin-left:468pt;margin-top:11.2pt;width:14.2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Разработка проект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теста</w:t>
      </w:r>
      <w:r>
        <w:rPr>
          <w:rFonts w:cs="Arial" w:ascii="Arial" w:hAnsi="Arial"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18415</wp:posOffset>
                </wp:positionV>
                <wp:extent cx="207645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работка системы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зработка систем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Разработка те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142240</wp:posOffset>
                </wp:positionV>
                <wp:extent cx="207645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азработка проекта тес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1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азработка проекта тес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14"/>
        </w:numPr>
        <w:jc w:val="both"/>
        <w:rPr>
          <w:rFonts w:ascii="Arial" w:hAnsi="Arial" w:cs="Arial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46990</wp:posOffset>
                </wp:positionV>
                <wp:extent cx="259080" cy="428625"/>
                <wp:effectExtent l="5080" t="5715" r="571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75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  <a:lnTo>
                                <a:pt x="408" y="675"/>
                              </a:lnTo>
                              <a:lnTo>
                                <a:pt x="183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675" path="m0,0l408,0l408,675l183,675e" stroked="t" o:allowincell="f" style="position:absolute;margin-left:486pt;margin-top:3.7pt;width:20.35pt;height:3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 xml:space="preserve">Экспертная оценка Фонда </w:t>
      </w:r>
      <w:r>
        <w:rPr>
          <w:rFonts w:cs="Arial" w:ascii="Arial" w:hAnsi="Arial"/>
          <w:sz w:val="20"/>
        </w:rPr>
        <w:t>ECDL</w:t>
      </w:r>
      <w:r>
        <w:rPr>
          <w:rFonts w:cs="Arial" w:ascii="Arial" w:hAnsi="Arial"/>
          <w:sz w:val="20"/>
          <w:lang w:val="ru-RU"/>
        </w:rPr>
        <w:t>, валидация</w:t>
      </w:r>
    </w:p>
    <w:p>
      <w:pPr>
        <w:pStyle w:val="BodyText3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>тес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одержания</w:t>
      </w:r>
      <w:r>
        <w:rPr>
          <w:rFonts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120015</wp:posOffset>
                </wp:positionV>
                <wp:extent cx="1962150" cy="8191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азработка тест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работка вопро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работка системы тестир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кспертная оц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илотное 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9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Разработка тест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зработка вопро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зработка системы тестир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Экспертная оц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илотное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14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Экспертная оценка Фонда </w:t>
      </w:r>
      <w:r>
        <w:rPr>
          <w:rFonts w:cs="Arial" w:ascii="Arial" w:hAnsi="Arial"/>
          <w:sz w:val="20"/>
        </w:rPr>
        <w:t>ECD</w:t>
      </w:r>
      <w:r>
        <w:rPr>
          <w:rFonts w:cs="Arial" w:ascii="Arial" w:hAnsi="Arial"/>
          <w:sz w:val="20"/>
          <w:lang w:val="nb-NO"/>
        </w:rPr>
        <w:t>L</w:t>
      </w:r>
      <w:r>
        <w:rPr>
          <w:rFonts w:cs="Arial" w:ascii="Arial" w:hAnsi="Arial"/>
          <w:sz w:val="20"/>
          <w:lang w:val="ru-RU"/>
        </w:rPr>
        <w:t xml:space="preserve">, валидация </w:t>
      </w:r>
    </w:p>
    <w:p>
      <w:pPr>
        <w:pStyle w:val="BodyText3"/>
        <w:ind w:left="360" w:hanging="0"/>
        <w:jc w:val="both"/>
        <w:rPr>
          <w:rFonts w:ascii="Arial" w:hAnsi="Arial" w:cs="Arial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2880</wp:posOffset>
                </wp:positionH>
                <wp:positionV relativeFrom="paragraph">
                  <wp:posOffset>56515</wp:posOffset>
                </wp:positionV>
                <wp:extent cx="693420" cy="1152525"/>
                <wp:effectExtent l="5080" t="387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815">
                              <a:moveTo>
                                <a:pt x="1092" y="1815"/>
                              </a:moveTo>
                              <a:lnTo>
                                <a:pt x="12" y="1800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1815" path="m1092,1815l12,1800l0,0l555,0e" stroked="t" o:allowincell="f" style="position:absolute;margin-left:314.4pt;margin-top:4.45pt;width:54.55pt;height:9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дизайна теста и тестовой системы </w:t>
      </w:r>
    </w:p>
    <w:p>
      <w:pPr>
        <w:pStyle w:val="BodyText3"/>
        <w:ind w:left="36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4805</wp:posOffset>
                </wp:positionH>
                <wp:positionV relativeFrom="paragraph">
                  <wp:posOffset>34290</wp:posOffset>
                </wp:positionV>
                <wp:extent cx="514350" cy="685800"/>
                <wp:effectExtent l="5080" t="3810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080">
                              <a:moveTo>
                                <a:pt x="810" y="1080"/>
                              </a:move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080" path="m810,1080l0,1080l0,0l285,0e" stroked="t" o:allowincell="f" style="position:absolute;margin-left:327.15pt;margin-top:2.7pt;width:40.4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14"/>
        </w:numPr>
        <w:spacing w:before="0" w:after="100"/>
        <w:jc w:val="both"/>
        <w:rPr>
          <w:rFonts w:ascii="Arial" w:hAnsi="Arial" w:cs="Arial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34544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2pt" to="42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584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85pt" to="423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Создание и пробный прогон пилотных тес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6775</wp:posOffset>
                </wp:positionH>
                <wp:positionV relativeFrom="paragraph">
                  <wp:posOffset>450215</wp:posOffset>
                </wp:positionV>
                <wp:extent cx="1390650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илотная валидация 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илотная валидация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877570</wp:posOffset>
                </wp:positionV>
                <wp:extent cx="13906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тоговая валидация 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9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тоговая валидация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10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ис. 2 </w:t>
      </w:r>
      <w:r>
        <w:rPr>
          <w:rFonts w:cs="Arial" w:ascii="Arial" w:hAnsi="Arial"/>
          <w:sz w:val="20"/>
          <w:lang w:val="ru-RU"/>
        </w:rPr>
        <w:t xml:space="preserve">Процесс разработки теста </w:t>
      </w:r>
      <w:r>
        <w:rPr>
          <w:rFonts w:cs="Arial" w:ascii="Arial" w:hAnsi="Arial"/>
          <w:sz w:val="20"/>
          <w:lang w:val="en-US"/>
        </w:rPr>
        <w:t>ECDL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BodyText3"/>
        <w:spacing w:before="0" w:after="504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3"/>
        <w:spacing w:before="0" w:after="240"/>
        <w:jc w:val="both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  <w:t>Определение разделов Учебного плана</w:t>
      </w:r>
    </w:p>
    <w:p>
      <w:pPr>
        <w:pStyle w:val="BodyText3"/>
        <w:spacing w:before="0" w:after="240"/>
        <w:jc w:val="both"/>
        <w:rPr/>
      </w:pPr>
      <w:r>
        <w:rPr>
          <w:rFonts w:cs="Arial" w:ascii="Arial" w:hAnsi="Arial"/>
          <w:sz w:val="20"/>
          <w:lang w:val="ru-RU"/>
        </w:rPr>
        <w:t>Процесс разработки Учебного плана и тестов ECDL начинается с определения разделов, которые войдут в Учебный план. Сертификация ECDL основана на едином Учебном плане, который четко определяет знания и навыки, необходимые для успешной сдачи теста.</w:t>
      </w:r>
    </w:p>
    <w:p>
      <w:pPr>
        <w:pStyle w:val="BodyText3"/>
        <w:spacing w:before="0" w:after="200"/>
        <w:jc w:val="both"/>
        <w:rPr/>
      </w:pPr>
      <w:r>
        <w:rPr>
          <w:rFonts w:cs="Arial" w:ascii="Arial" w:hAnsi="Arial"/>
          <w:sz w:val="20"/>
          <w:lang w:val="ru-RU"/>
        </w:rPr>
        <w:t xml:space="preserve">Специалисты из экспертных групп Фонда дают свои рекомендации относительно того, какие разделы следует включить в Учебный план или исключить из него. Этот процесс был сделан интерактивным, чтобы добиться максимальной точности и непредвзятости оценки. </w:t>
      </w:r>
    </w:p>
    <w:p>
      <w:pPr>
        <w:pStyle w:val="BodyText3"/>
        <w:spacing w:before="0" w:after="20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ровень детальности и точности Учебного плана рассчитан так, чтобы максимально облегчить процесс тестирования. Учебный план ECDL находится в общем бесплатном доступе на сайтах </w:t>
      </w:r>
      <w:hyperlink r:id="rId21">
        <w:r>
          <w:rPr>
            <w:rStyle w:val="InternetLink"/>
            <w:rFonts w:cs="Arial" w:ascii="Arial" w:hAnsi="Arial"/>
            <w:sz w:val="20"/>
            <w:lang w:val="ru-RU"/>
          </w:rPr>
          <w:t>www.</w:t>
        </w:r>
        <w:r>
          <w:rPr>
            <w:rStyle w:val="InternetLink"/>
            <w:rFonts w:cs="Arial" w:ascii="Arial" w:hAnsi="Arial"/>
            <w:sz w:val="20"/>
            <w:lang w:val="nb-NO"/>
          </w:rPr>
          <w:t>ecdl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nb-NO"/>
          </w:rPr>
          <w:t>com</w:t>
        </w:r>
      </w:hyperlink>
      <w:r>
        <w:rPr>
          <w:rFonts w:cs="Arial" w:ascii="Arial" w:hAnsi="Arial"/>
          <w:sz w:val="20"/>
          <w:lang w:val="ru-RU"/>
        </w:rPr>
        <w:t xml:space="preserve"> (на английском языке) и </w:t>
      </w:r>
      <w:hyperlink r:id="rId22">
        <w:r>
          <w:rPr>
            <w:rStyle w:val="InternetLink"/>
            <w:rFonts w:cs="Arial" w:ascii="Arial" w:hAnsi="Arial"/>
            <w:sz w:val="20"/>
            <w:lang w:val="nb-NO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nb-NO"/>
          </w:rPr>
          <w:t>ecdl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nb-NO"/>
          </w:rPr>
          <w:t>ru</w:t>
        </w:r>
      </w:hyperlink>
      <w:r>
        <w:rPr>
          <w:rFonts w:cs="Arial" w:ascii="Arial" w:hAnsi="Arial"/>
          <w:sz w:val="20"/>
          <w:lang w:val="ru-RU"/>
        </w:rPr>
        <w:t xml:space="preserve"> (на русском языке).</w:t>
      </w:r>
    </w:p>
    <w:p>
      <w:pPr>
        <w:pStyle w:val="BodyText3"/>
        <w:spacing w:before="0" w:after="20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веденная ниже диаграмма иллюстрирует процесс определения разделов Учебного плана:</w:t>
      </w:r>
    </w:p>
    <w:p>
      <w:pPr>
        <w:pStyle w:val="BodyText3"/>
        <w:spacing w:before="0" w:after="480"/>
        <w:jc w:val="both"/>
        <w:rPr>
          <w:rFonts w:ascii="Arial" w:hAnsi="Arial" w:cs="Arial"/>
          <w:sz w:val="20"/>
          <w:lang w:val="ru-RU"/>
        </w:rPr>
      </w:pPr>
      <w:r>
        <w:rPr/>
        <w:drawing>
          <wp:inline distT="0" distB="0" distL="0" distR="0">
            <wp:extent cx="5749925" cy="35477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de1"/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ode1"/>
        <w:spacing w:before="0" w:after="200"/>
        <w:jc w:val="both"/>
        <w:rPr>
          <w:lang w:val="ru-RU"/>
        </w:rPr>
      </w:pPr>
      <w:r>
        <w:rPr>
          <w:lang w:val="ru-RU"/>
        </w:rPr>
        <w:t>Характеристика тестовой среды</w:t>
      </w:r>
    </w:p>
    <w:p>
      <w:pPr>
        <w:pStyle w:val="Hode1"/>
        <w:spacing w:before="0" w:after="200"/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>Характеристика тестовой среды обуславливает высокое качество и актуальность тестирования ECDL. Тестовая среда должна:</w:t>
      </w:r>
    </w:p>
    <w:p>
      <w:pPr>
        <w:pStyle w:val="Hode1"/>
        <w:numPr>
          <w:ilvl w:val="0"/>
          <w:numId w:val="17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Обеспечивать аутентичность тестирования;</w:t>
      </w:r>
    </w:p>
    <w:p>
      <w:pPr>
        <w:pStyle w:val="Hode1"/>
        <w:numPr>
          <w:ilvl w:val="0"/>
          <w:numId w:val="17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Не создавать у кандидата ощущения страха перед тестированием;</w:t>
      </w:r>
    </w:p>
    <w:p>
      <w:pPr>
        <w:pStyle w:val="Hode1"/>
        <w:numPr>
          <w:ilvl w:val="0"/>
          <w:numId w:val="17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Давать кандидату достаточное время на выполнение тестовых заданий;</w:t>
      </w:r>
    </w:p>
    <w:p>
      <w:pPr>
        <w:pStyle w:val="Hode1"/>
        <w:numPr>
          <w:ilvl w:val="0"/>
          <w:numId w:val="17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Избегать двусмысленных и непонятных вопросов;</w:t>
      </w:r>
    </w:p>
    <w:p>
      <w:pPr>
        <w:pStyle w:val="Hode1"/>
        <w:numPr>
          <w:ilvl w:val="0"/>
          <w:numId w:val="17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Соответствовать параметрам концепции «водительских прав»;</w:t>
      </w:r>
    </w:p>
    <w:p>
      <w:pPr>
        <w:pStyle w:val="Hode1"/>
        <w:numPr>
          <w:ilvl w:val="0"/>
          <w:numId w:val="17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Обеспечивать высокий процент сдачи при условии адекватной, не заниженной сложности тестовых вопросов;</w:t>
      </w:r>
    </w:p>
    <w:p>
      <w:pPr>
        <w:pStyle w:val="Hode1"/>
        <w:numPr>
          <w:ilvl w:val="0"/>
          <w:numId w:val="17"/>
        </w:numPr>
        <w:spacing w:before="0" w:after="24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Хранить регистрационную информацию кандидатов и результаты тестов.</w:t>
      </w:r>
    </w:p>
    <w:p>
      <w:pPr>
        <w:pStyle w:val="Hode1"/>
        <w:spacing w:before="0" w:after="240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ение ключевых положений сертификационных тестов</w:t>
      </w:r>
    </w:p>
    <w:p>
      <w:pPr>
        <w:pStyle w:val="Hode1"/>
        <w:spacing w:before="0" w:after="24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Ключевыми положениями теста называются разделы Учебного плана, которые по общему признанию играют наиважнейшую роль в процессе определения знаний и навыков кандидата по каждому конкретному модулю.  Процесс определения ключевых положений теста состоит из:</w:t>
      </w:r>
    </w:p>
    <w:p>
      <w:pPr>
        <w:pStyle w:val="Hode1"/>
        <w:numPr>
          <w:ilvl w:val="0"/>
          <w:numId w:val="8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Расположения тем и разделов Учебного плана в порядке убывания важности, выполняемого международными группами экспертов и практикующих ИКТ специалистов;</w:t>
      </w:r>
    </w:p>
    <w:p>
      <w:pPr>
        <w:pStyle w:val="Hode1"/>
        <w:numPr>
          <w:ilvl w:val="0"/>
          <w:numId w:val="8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Статистического анализа, позволяющего разделить содержание Учебного плана на категории и присвоить каждой из них определенные индексы, отражающие ее важность для тестирования. </w:t>
      </w:r>
    </w:p>
    <w:p>
      <w:pPr>
        <w:pStyle w:val="Hode1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/>
        <w:object w:dxaOrig="9374" w:dyaOrig="73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.45pt;height:340.7pt" filled="f" o:ole="">
            <v:imagedata r:id="rId25" o:title=""/>
          </v:shape>
          <o:OLEObject Type="Embed" ProgID="" ShapeID="ole_rId24" DrawAspect="Content" ObjectID="_622250096" r:id="rId24"/>
        </w:object>
      </w:r>
    </w:p>
    <w:p>
      <w:pPr>
        <w:pStyle w:val="Hode1"/>
        <w:spacing w:before="0" w:after="240"/>
        <w:jc w:val="both"/>
        <w:rPr>
          <w:szCs w:val="22"/>
          <w:lang w:val="ru-RU"/>
        </w:rPr>
      </w:pPr>
      <w:r>
        <w:rPr>
          <w:szCs w:val="22"/>
          <w:lang w:val="ru-RU"/>
        </w:rPr>
        <w:t>Разработка тестовых моделей</w:t>
      </w:r>
    </w:p>
    <w:p>
      <w:pPr>
        <w:pStyle w:val="Hode1"/>
        <w:spacing w:before="0" w:after="240"/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 xml:space="preserve">Разработка моделей тестов служит для контроля валидности содержания теста. Эксперты создают идеальную модель теста с тем, чтобы определить важнейшие составляющие содержания теста, как по глубине вопросов, так и по широте покрытия разделов Учебного плана ECDL. </w:t>
      </w:r>
    </w:p>
    <w:p>
      <w:pPr>
        <w:pStyle w:val="Hode1"/>
        <w:numPr>
          <w:ilvl w:val="0"/>
          <w:numId w:val="5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Создание тестовой модели Экспертной группой</w:t>
      </w:r>
    </w:p>
    <w:p>
      <w:pPr>
        <w:pStyle w:val="Hode1"/>
        <w:numPr>
          <w:ilvl w:val="0"/>
          <w:numId w:val="5"/>
        </w:numPr>
        <w:spacing w:before="0" w:after="24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Процесс основывается на Учебном плане, Характеристике тестовой системы и Статистическом анализе важнейших положений Учебного плана.</w:t>
      </w:r>
    </w:p>
    <w:p>
      <w:pPr>
        <w:pStyle w:val="Hode1"/>
        <w:spacing w:before="0" w:after="24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азработка системы оценки </w:t>
      </w:r>
    </w:p>
    <w:p>
      <w:pPr>
        <w:pStyle w:val="Hode1"/>
        <w:spacing w:before="0" w:after="24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Модель идеального теста, созданная экспертными группами, предоставляется широкому кругу практикующих специалистов, которые разрабатывают систему оценки на основе метода Ангоффа. На основе результатов этого анализа, вырабатывается система методической оценки знаний. </w:t>
      </w:r>
    </w:p>
    <w:p>
      <w:pPr>
        <w:pStyle w:val="Hode1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5975350" cy="28555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de1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ode1"/>
        <w:spacing w:before="0" w:after="240"/>
        <w:jc w:val="both"/>
        <w:rPr>
          <w:lang w:val="ru-RU"/>
        </w:rPr>
      </w:pPr>
      <w:r>
        <w:rPr>
          <w:lang w:val="ru-RU"/>
        </w:rPr>
        <w:t xml:space="preserve">Разработка характерологической модели теста </w:t>
      </w:r>
    </w:p>
    <w:p>
      <w:pPr>
        <w:pStyle w:val="Hode1"/>
        <w:spacing w:before="0" w:after="240"/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>Определение разделов Учебного плана, Характеристика тестовой среды, разработка моделей тестов и модели оценки позволяют создать пилотный проект теста, также известный под названием Характерологическая модель теста ECDL:</w:t>
      </w:r>
    </w:p>
    <w:p>
      <w:pPr>
        <w:pStyle w:val="Hode1"/>
        <w:numPr>
          <w:ilvl w:val="0"/>
          <w:numId w:val="16"/>
        </w:numPr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>Характерологическая модель теста ECDL позволяет создать проект всех модулей тестирования ECDL с уже одобренным содержанием;</w:t>
      </w:r>
    </w:p>
    <w:p>
      <w:pPr>
        <w:pStyle w:val="Hode1"/>
        <w:numPr>
          <w:ilvl w:val="0"/>
          <w:numId w:val="16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Тесты ECDL проходят валидацию в Тестовых центрах, которые проверяют их на соответствие Тестовым моделям;</w:t>
      </w:r>
    </w:p>
    <w:p>
      <w:pPr>
        <w:pStyle w:val="Hode1"/>
        <w:numPr>
          <w:ilvl w:val="0"/>
          <w:numId w:val="16"/>
        </w:numPr>
        <w:jc w:val="both"/>
        <w:rPr/>
      </w:pPr>
      <w:r>
        <w:rPr/>
        <w:t>Каждая модель теста ECDL содержит 4 номинально параллельных теста:</w:t>
      </w:r>
    </w:p>
    <w:tbl>
      <w:tblPr>
        <w:tblW w:w="7840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992"/>
        <w:gridCol w:w="670"/>
        <w:gridCol w:w="670"/>
        <w:gridCol w:w="670"/>
        <w:gridCol w:w="670"/>
      </w:tblGrid>
      <w:tr>
        <w:trPr>
          <w:tblHeader w:val="true"/>
          <w:trHeight w:val="6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ндекс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Д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 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 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 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 4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2.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ркеры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бзаца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ru-RU"/>
              </w:rPr>
              <w:t>левый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авый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ступом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ступом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2.5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нить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динарный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двойно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терва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оками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2.6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рименить интервал до и после параграфа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2.7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становить, убрать и изменить табуляцию: по левому краю, по правому краю, по центру, по разделителю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2.8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нить маркеры списка, нумерованный список к выделенному фрагменту. Убрать маркеры и номера с выделенного списка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2.9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менить стиль маркеров выделенного списка, пользуясь встроенными опция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Hode1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ode1"/>
        <w:jc w:val="both"/>
        <w:rPr>
          <w:lang w:val="ru-RU"/>
        </w:rPr>
      </w:pPr>
      <w:r>
        <w:rPr>
          <w:lang w:val="ru-RU"/>
        </w:rPr>
        <w:t>Разработка теста</w:t>
      </w:r>
    </w:p>
    <w:p>
      <w:pPr>
        <w:pStyle w:val="Hode1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Разработка содержания теста и его технического воплощения следует четко прописанной процедуре разработке теста.</w:t>
      </w:r>
    </w:p>
    <w:p>
      <w:pPr>
        <w:pStyle w:val="Hode1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Процесс разработки сертификационных тестов контролируется Сотрудниками отдела контроля качества тестирования Фонда ECDL.</w:t>
      </w:r>
    </w:p>
    <w:p>
      <w:pPr>
        <w:pStyle w:val="Hode1"/>
        <w:numPr>
          <w:ilvl w:val="0"/>
          <w:numId w:val="19"/>
        </w:numPr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>ECDL публикует рекомендации для профессиональных разработчиков тестов по соответствию теста пунктам Учебного плана, языку тестов, точности и релевантности.</w:t>
      </w:r>
    </w:p>
    <w:p>
      <w:pPr>
        <w:pStyle w:val="Hode1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Тесты создаются в строгом соответствии со Стандартами разработки тестов, используемыми в международных сертификациях.</w:t>
      </w:r>
    </w:p>
    <w:p>
      <w:pPr>
        <w:pStyle w:val="Hode1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Все тесты внедряются в Тестовую систему. </w:t>
      </w:r>
    </w:p>
    <w:p>
      <w:pPr>
        <w:pStyle w:val="Hode1"/>
        <w:numPr>
          <w:ilvl w:val="0"/>
          <w:numId w:val="19"/>
        </w:numPr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>ECDL публикует Рекомендации по оценке тестов для экспертного пользования.</w:t>
      </w:r>
    </w:p>
    <w:p>
      <w:pPr>
        <w:pStyle w:val="Hode1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Тесты проходят экспертизу и валидацию на соответствие требованиям точности и опыта (Заседания экспертных групп по тестированию).</w:t>
      </w:r>
    </w:p>
    <w:p>
      <w:pPr>
        <w:pStyle w:val="Hode1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Тесты проходят проверку на строгое соответствие тестовым моделям.</w:t>
      </w:r>
    </w:p>
    <w:p>
      <w:pPr>
        <w:pStyle w:val="Hode1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ode1"/>
        <w:jc w:val="both"/>
        <w:rPr>
          <w:szCs w:val="22"/>
          <w:lang w:val="ru-RU"/>
        </w:rPr>
      </w:pPr>
      <w:r>
        <w:rPr>
          <w:szCs w:val="22"/>
          <w:lang w:val="ru-RU"/>
        </w:rPr>
        <w:t>Пилотное тестирование</w:t>
      </w:r>
    </w:p>
    <w:p>
      <w:pPr>
        <w:pStyle w:val="Hode1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Пилотное тестирование проходит в нескольких странах. Эмпирические статистические данные по внедрению разделов тестов или сертификационных тестов целиком собираются со всех национальных площадки пробного прогона тестов: </w:t>
      </w:r>
    </w:p>
    <w:p>
      <w:pPr>
        <w:pStyle w:val="Hode1"/>
        <w:jc w:val="both"/>
        <w:rPr>
          <w:lang w:val="ru-RU"/>
        </w:rPr>
      </w:pPr>
      <w:r>
        <w:rPr/>
        <w:drawing>
          <wp:inline distT="0" distB="0" distL="0" distR="0">
            <wp:extent cx="3899535" cy="15360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de1"/>
        <w:numPr>
          <w:ilvl w:val="0"/>
          <w:numId w:val="13"/>
        </w:numPr>
        <w:ind w:left="720" w:hanging="357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Первая фаза пилотного тестирования состоит из пилотного прогона разделов тестов; </w:t>
      </w:r>
    </w:p>
    <w:p>
      <w:pPr>
        <w:pStyle w:val="Hode1"/>
        <w:numPr>
          <w:ilvl w:val="0"/>
          <w:numId w:val="13"/>
        </w:numPr>
        <w:ind w:left="72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Проводится более 1400 пилотных тестов, покрывающих 850 различных разделов сертификационного теста;</w:t>
      </w:r>
    </w:p>
    <w:p>
      <w:pPr>
        <w:pStyle w:val="Hode1"/>
        <w:numPr>
          <w:ilvl w:val="0"/>
          <w:numId w:val="13"/>
        </w:numPr>
        <w:ind w:left="72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Оценка операционного воплощения сертификационного теста;</w:t>
      </w:r>
    </w:p>
    <w:p>
      <w:pPr>
        <w:pStyle w:val="Hode1"/>
        <w:numPr>
          <w:ilvl w:val="0"/>
          <w:numId w:val="13"/>
        </w:numPr>
        <w:ind w:left="72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Методика выбора вопросов контролируется с помощью Пробной тестовой модели;</w:t>
      </w:r>
    </w:p>
    <w:p>
      <w:pPr>
        <w:pStyle w:val="Hode1"/>
        <w:numPr>
          <w:ilvl w:val="0"/>
          <w:numId w:val="13"/>
        </w:numPr>
        <w:ind w:left="72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Каждый кандидат заполняет Анкету оценки теста;</w:t>
      </w:r>
    </w:p>
    <w:p>
      <w:pPr>
        <w:pStyle w:val="Hode1"/>
        <w:numPr>
          <w:ilvl w:val="0"/>
          <w:numId w:val="13"/>
        </w:numPr>
        <w:ind w:left="720" w:hanging="357"/>
        <w:rPr/>
      </w:pPr>
      <w:r>
        <w:rPr>
          <w:b w:val="false"/>
          <w:color w:val="000000"/>
          <w:sz w:val="20"/>
          <w:szCs w:val="20"/>
          <w:lang w:val="ru-RU"/>
        </w:rPr>
        <w:t>Проводится психометрическая экспертиза результатов Тестирования:</w:t>
      </w:r>
    </w:p>
    <w:p>
      <w:pPr>
        <w:pStyle w:val="Hode1"/>
        <w:numPr>
          <w:ilvl w:val="1"/>
          <w:numId w:val="13"/>
        </w:numPr>
        <w:ind w:left="144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Индекс надежности</w:t>
      </w:r>
    </w:p>
    <w:p>
      <w:pPr>
        <w:pStyle w:val="Hode1"/>
        <w:numPr>
          <w:ilvl w:val="1"/>
          <w:numId w:val="13"/>
        </w:numPr>
        <w:ind w:left="144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«Р» индекс</w:t>
      </w:r>
    </w:p>
    <w:p>
      <w:pPr>
        <w:pStyle w:val="Hode1"/>
        <w:numPr>
          <w:ilvl w:val="1"/>
          <w:numId w:val="13"/>
        </w:numPr>
        <w:ind w:left="144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Индекс распознавания </w:t>
      </w:r>
    </w:p>
    <w:p>
      <w:pPr>
        <w:pStyle w:val="Hode1"/>
        <w:numPr>
          <w:ilvl w:val="1"/>
          <w:numId w:val="13"/>
        </w:numPr>
        <w:ind w:left="1440" w:hanging="357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Индекс среднестатистических показателей сдачи теста: обобщенные результаты анализа данных тестовой системы передаются в отдел контроля качества тестов;</w:t>
      </w:r>
    </w:p>
    <w:p>
      <w:pPr>
        <w:pStyle w:val="Hode1"/>
        <w:numPr>
          <w:ilvl w:val="0"/>
          <w:numId w:val="13"/>
        </w:numPr>
        <w:ind w:left="720" w:hanging="357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Непрерывный контроль Результатов тестирования проводится экспертной группой Фонда ECDL.</w:t>
      </w:r>
    </w:p>
    <w:p>
      <w:pPr>
        <w:pStyle w:val="Hode1"/>
        <w:numPr>
          <w:ilvl w:val="0"/>
          <w:numId w:val="13"/>
        </w:numPr>
        <w:spacing w:before="0" w:after="0"/>
        <w:ind w:left="720" w:hanging="357"/>
        <w:jc w:val="both"/>
        <w:rPr/>
      </w:pPr>
      <w:r>
        <w:rPr>
          <w:b w:val="false"/>
          <w:color w:val="000000"/>
          <w:sz w:val="20"/>
          <w:szCs w:val="20"/>
          <w:lang w:val="ru-RU"/>
        </w:rPr>
        <w:t xml:space="preserve">Интерактивный процесс улучшения содержания тестов и их технического воплощения обеспечивает высокую степень надежности, валидности и востребованности тестовых конструктов. </w:t>
      </w:r>
    </w:p>
    <w:p>
      <w:pPr>
        <w:pStyle w:val="Hode1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br/>
      </w:r>
    </w:p>
    <w:p>
      <w:pPr>
        <w:pStyle w:val="Hode1"/>
        <w:jc w:val="both"/>
        <w:rPr>
          <w:lang w:val="ru-RU"/>
        </w:rPr>
      </w:pPr>
      <w:r>
        <w:rPr>
          <w:lang w:val="ru-RU"/>
        </w:rPr>
        <w:t>Заключение</w:t>
      </w:r>
    </w:p>
    <w:p>
      <w:pPr>
        <w:pStyle w:val="TextBody"/>
        <w:jc w:val="both"/>
        <w:rPr/>
      </w:pPr>
      <w:r>
        <w:rPr>
          <w:lang w:val="ru-RU"/>
        </w:rPr>
        <w:t xml:space="preserve">Приоритетной задачей Фонда </w:t>
      </w:r>
      <w:r>
        <w:rPr>
          <w:lang w:val="en-US"/>
        </w:rPr>
        <w:t>ECDL</w:t>
      </w:r>
      <w:r>
        <w:rPr>
          <w:lang w:val="ru-RU"/>
        </w:rPr>
        <w:t xml:space="preserve"> является непрерывный контроль качества сертификации и мониторинг последних мировых тенденций в области информационных технологий, что позволяет обеспечить уникальный уровень соответствия тестирования требованиям современного информационного сообществ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рограмма обладает наиболее развитой, доступной и точной системой контроля качества среди сертификационных программ компьютерных знаний во всем мире. Сертификационные тесты </w:t>
      </w:r>
      <w:r>
        <w:rPr>
          <w:lang w:val="en-US"/>
        </w:rPr>
        <w:t>ECDL</w:t>
      </w:r>
      <w:r>
        <w:rPr>
          <w:lang w:val="ru-RU"/>
        </w:rPr>
        <w:t xml:space="preserve"> основаны на общепризнанном процессе валидации, включающем в себя работу с ведущими экспертами, использование методик и техник оценки знаний, применяемых крупными компаниями и государственными организациями, а также международные стандарты накопления и анализа статистического материала по результатам тестирования.  </w:t>
      </w:r>
      <w:r>
        <w:rPr>
          <w:vanish/>
          <w:lang w:val="ru-RU"/>
        </w:rPr>
        <w:t>лючающем в себя ой контроля качества среди сертификационных программ  сообщества.х технолог</w:t>
      </w:r>
      <w:r>
        <w:rPr>
          <w:lang w:val="ru-RU"/>
        </w:rPr>
        <w:t xml:space="preserve">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ирамида контроля качества тестирования </w:t>
      </w:r>
      <w:r>
        <w:rPr>
          <w:lang w:val="en-US"/>
        </w:rPr>
        <w:t>ECDL</w:t>
      </w:r>
      <w:r>
        <w:rPr>
          <w:lang w:val="ru-RU"/>
        </w:rPr>
        <w:t xml:space="preserve"> – уникальная система валидации теста, равной которой нет ни у одной аналогичной сертификац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фессиональное участие компьютерных ассоциаций и тесный контакт с крупнейшими международными организациями содействуют высокому уровню доверия к программе со стороны органов государственного управления и жителей различных стран мир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Тот факт, что тесты основаны на едином Учебном плане, позволяет говорить об истинно международном стандарте знаний, соответствие своих знаний которому подтвердили уже более 3 миллионов человек в 140 странах мира. Ввиду того, что ECDL – программа, открытая для всех, независимо от пола, возраста, социального положения, физических возможностей и национальной принадлежности, Фонд ECDL прилагает все усилия для того, чтобы сертификация ECDL стала доступна в большинстве стран мир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Работа по контролю качества тестов, проводимая Фондом ECDL, позволила создать уникальную автоматизированную систему, которая точно и достоверно измеряет уровень компьютерной компетенции кандидата.  </w:t>
      </w:r>
    </w:p>
    <w:p>
      <w:pPr>
        <w:pStyle w:val="TextBody"/>
        <w:spacing w:before="0" w:after="200"/>
        <w:jc w:val="both"/>
        <w:rPr/>
      </w:pPr>
      <w:r>
        <w:rPr>
          <w:szCs w:val="20"/>
          <w:lang w:val="ru-RU"/>
        </w:rPr>
        <w:t xml:space="preserve">Правительства многих стран используют сертификацию ECDL в рамках программ по информатизации общества, которые позволяют создать социальную систему всеобщего благосостояния путем повышения эффективности государственных инвестиций, более продуктивной работы предприятий, улучшения инвестиционного климата, повышения конкурентоспособности на международной арене и построения гражданского общества путем обеспечения участия граждан в управлении государством и более широкого распространения демократических свобод.  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2240" w:h="15840"/>
      <w:pgMar w:left="1797" w:right="1797" w:gutter="0" w:header="289" w:top="14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icago">
    <w:altName w:val="Arial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Third Floor, Portview House, Thorncastle Street, Dublin 4, Ireland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Copyright © 2003 European Computer Driving Licence Foundation Ltd.</w:t>
    </w:r>
    <w:r>
      <w:rPr>
        <w:b/>
        <w:sz w:val="16"/>
      </w:rPr>
      <w:t xml:space="preserve"> </w:t>
    </w:r>
  </w:p>
  <w:p>
    <w:pPr>
      <w:pStyle w:val="Normal"/>
      <w:autoSpaceDE w:val="false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 xml:space="preserve">Для стран, находящихся за пределами Европы, </w:t>
      </w:r>
      <w:r>
        <w:rPr>
          <w:rFonts w:cs="Arial" w:ascii="Arial" w:hAnsi="Arial"/>
          <w:sz w:val="16"/>
          <w:lang w:val="en-US"/>
        </w:rPr>
        <w:t>ECDL</w:t>
      </w:r>
      <w:r>
        <w:rPr>
          <w:rFonts w:cs="Arial" w:ascii="Arial" w:hAnsi="Arial"/>
          <w:sz w:val="16"/>
          <w:lang w:val="ru-RU"/>
        </w:rPr>
        <w:t xml:space="preserve"> также известен под названием </w:t>
      </w:r>
      <w:r>
        <w:rPr>
          <w:rFonts w:cs="Arial" w:ascii="Arial" w:hAnsi="Arial"/>
          <w:sz w:val="16"/>
          <w:lang w:val="en-US"/>
        </w:rPr>
        <w:t>ICDL</w:t>
      </w:r>
      <w:r>
        <w:rPr>
          <w:rFonts w:cs="Arial" w:ascii="Arial" w:hAnsi="Arial"/>
          <w:sz w:val="16"/>
          <w:lang w:val="ru-RU"/>
        </w:rPr>
        <w:t xml:space="preserve"> – Международные компьютерные пра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CC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color w:val="FF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  <w:color w:val="FF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hicago;Arial" w:hAnsi="Chicago;Arial" w:cs="Chicag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ode1">
    <w:name w:val="Hode1"/>
    <w:basedOn w:val="Heading1"/>
    <w:qFormat/>
    <w:pPr>
      <w:numPr>
        <w:ilvl w:val="0"/>
        <w:numId w:val="0"/>
      </w:numPr>
      <w:spacing w:before="0" w:after="120"/>
      <w:jc w:val="left"/>
      <w:outlineLvl w:val="9"/>
    </w:pPr>
    <w:rPr>
      <w:rFonts w:ascii="Arial" w:hAnsi="Arial" w:cs="Arial"/>
      <w:color w:val="000080"/>
      <w:sz w:val="22"/>
    </w:rPr>
  </w:style>
  <w:style w:type="paragraph" w:styleId="StyleHeading1Arial11ptDarkBlueLeftAfter6pt">
    <w:name w:val="Style Heading 1 + Arial 11 pt Dark Blue Left After:  6 pt"/>
    <w:next w:val="BlockText"/>
    <w:qFormat/>
    <w:pPr>
      <w:widowControl/>
      <w:bidi w:val="0"/>
      <w:spacing w:before="0" w:after="120"/>
      <w:jc w:val="left"/>
    </w:pPr>
    <w:rPr>
      <w:rFonts w:ascii="Arial" w:hAnsi="Arial" w:eastAsia="Times New Roman" w:cs="Arial"/>
      <w:b/>
      <w:bCs/>
      <w:color w:val="00008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/>
    <w:rPr/>
  </w:style>
  <w:style w:type="paragraph" w:styleId="Textblock">
    <w:name w:val="Textblock"/>
    <w:basedOn w:val="NormalWeb"/>
    <w:qFormat/>
    <w:pPr>
      <w:spacing w:before="0" w:after="240"/>
      <w:jc w:val="both"/>
    </w:pPr>
    <w:rPr>
      <w:rFonts w:ascii="Arial" w:hAnsi="Arial" w:cs="Arial"/>
    </w:rPr>
  </w:style>
  <w:style w:type="paragraph" w:styleId="Liste1">
    <w:name w:val="Liste 1"/>
    <w:qFormat/>
    <w:pPr>
      <w:widowControl/>
      <w:numPr>
        <w:ilvl w:val="0"/>
        <w:numId w:val="3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hyperlink" Target="http://www.ecdl.com/" TargetMode="External"/><Relationship Id="rId20" Type="http://schemas.openxmlformats.org/officeDocument/2006/relationships/hyperlink" Target="http://www.ecdl.com/" TargetMode="External"/><Relationship Id="rId21" Type="http://schemas.openxmlformats.org/officeDocument/2006/relationships/hyperlink" Target="http://www.ecdl.com/" TargetMode="External"/><Relationship Id="rId22" Type="http://schemas.openxmlformats.org/officeDocument/2006/relationships/hyperlink" Target="http://www.ecdl.ru/" TargetMode="External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3:00Z</dcterms:created>
  <dc:creator>Oddgeir Danielsen</dc:creator>
  <dc:description/>
  <dc:language>en-US</dc:language>
  <cp:lastModifiedBy>user</cp:lastModifiedBy>
  <cp:lastPrinted>2003-09-05T08:57:00Z</cp:lastPrinted>
  <dcterms:modified xsi:type="dcterms:W3CDTF">2003-11-18T08:13:00Z</dcterms:modified>
  <cp:revision>2</cp:revision>
  <dc:subject/>
  <dc:title>ECDL - The road to the Information Society</dc:title>
</cp:coreProperties>
</file>