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Доклад, который я сейчас буду озвучивать, озаглавлен «Самоорганизующаяся Образовательная Среда». Сразу должен предупредить, что это скорее рабочее название. Упоминание «самоорганизации» скорее провокация с целью привлечения внимания за счет спорности и некоторой затасканности этого понятия. Изначально выбранное англоязычное название “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hoc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Environment</w:t>
      </w:r>
      <w:r>
        <w:rPr/>
        <w:t>” – в большей степени отражает ту концепцию, о которой я хочу рассказать.</w:t>
      </w:r>
    </w:p>
    <w:p>
      <w:pPr>
        <w:pStyle w:val="Normal"/>
        <w:ind w:firstLine="540"/>
        <w:rPr/>
      </w:pPr>
      <w:r>
        <w:rPr/>
        <w:t xml:space="preserve">Начнем с предпосылок. Общеизвестно, что квалифицированных сотрудников не хватает во всех нишах ИТ и телекоммуникационной индустрии. Также хорошо известно, что уровень кадров приходящих на свое первое место профессиональной деятельности, как правило, не устраивает их работодателей. </w:t>
      </w:r>
    </w:p>
    <w:p>
      <w:pPr>
        <w:pStyle w:val="Normal"/>
        <w:ind w:firstLine="540"/>
        <w:rPr/>
      </w:pPr>
      <w:r>
        <w:rPr/>
        <w:t xml:space="preserve">Что можно ожидать в ближайшем будущем в плане улучшения ситуации? На государство, на мой взгляд, есть смыл рассчитывать максимум на политику увеличения доступности Интернета и улучшения знания английского языка. Большинство вузов в перспективе если и смогут осуществлять хорошую подготовку, то, как правило, только по основным фундаментальным дисциплинам. Это с одной стороны. А с другой – есть: </w:t>
      </w:r>
    </w:p>
    <w:p>
      <w:pPr>
        <w:pStyle w:val="Normal"/>
        <w:numPr>
          <w:ilvl w:val="0"/>
          <w:numId w:val="3"/>
        </w:numPr>
        <w:rPr/>
      </w:pPr>
      <w:r>
        <w:rPr/>
        <w:t>Студенты, которые понимают, что от вузов они не получают достаточно и готовы самостоятельно предпринимать действия по улучшению положения</w:t>
      </w:r>
    </w:p>
    <w:p>
      <w:pPr>
        <w:pStyle w:val="Normal"/>
        <w:numPr>
          <w:ilvl w:val="0"/>
          <w:numId w:val="3"/>
        </w:numPr>
        <w:rPr/>
      </w:pPr>
      <w:r>
        <w:rPr/>
        <w:t>Преподаватели, которые видят и понимают происходящие изменения</w:t>
      </w:r>
    </w:p>
    <w:p>
      <w:pPr>
        <w:pStyle w:val="Normal"/>
        <w:numPr>
          <w:ilvl w:val="0"/>
          <w:numId w:val="3"/>
        </w:numPr>
        <w:rPr/>
      </w:pPr>
      <w:r>
        <w:rPr/>
        <w:t>Компании и организации, которые готовы или уже занимаются различными образовательными программа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ые ИКТ. Новое, соответствующее им мышление: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(</w:t>
      </w:r>
      <w:r>
        <w:rPr>
          <w:lang w:val="en-US"/>
        </w:rPr>
        <w:t>Wikipedia</w:t>
      </w:r>
      <w:r>
        <w:rPr/>
        <w:t xml:space="preserve"> как наиболее показательный пример), бесплатные интернет-сервис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 помощью этих составляющих можно создать среду, которая может значительно улучшить ситуацию. </w:t>
      </w:r>
      <w:r>
        <w:rPr>
          <w:bCs/>
        </w:rPr>
        <w:t>Основу среды составляет web-платформа:</w:t>
      </w:r>
      <w:r>
        <w:rPr>
          <w:b/>
          <w:bCs/>
        </w:rPr>
        <w:t xml:space="preserve"> </w:t>
      </w:r>
      <w:r>
        <w:rPr/>
        <w:t>объединяющая в себе технологические и организационные аспекты блогов, вики, баз данных проектов, идей и т.п. (по аналогии с sourceforge.org), социальных сетей.</w:t>
      </w:r>
    </w:p>
    <w:p>
      <w:pPr>
        <w:pStyle w:val="Normal"/>
        <w:ind w:firstLine="540"/>
        <w:rPr/>
      </w:pPr>
      <w:r>
        <w:rPr/>
        <w:t>И собственно не так важно, какие технологии тут перечислены. Изменение происходят так быстро, что через два года часть названий в этом списке заменится на другие. Важно то, что то, что уже есть сейчас, позволяет осуществлять совместные разработки большому числу людей, разнесенных как во времени, так и в пространстве. И возможно, что даже более значимый момент это то, что они уже создают культуру открытости, взаимопомощи и передачи результатов собственного труда во всеобщее пользова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так, в чем же заключается суть среды, ее наполнения:</w:t>
      </w:r>
    </w:p>
    <w:p>
      <w:pPr>
        <w:pStyle w:val="Normal"/>
        <w:ind w:firstLine="540"/>
        <w:rPr/>
      </w:pPr>
      <w:r>
        <w:rPr/>
        <w:t>Группа А, теоретико-информирующая</w:t>
      </w:r>
    </w:p>
    <w:p>
      <w:pPr>
        <w:pStyle w:val="Normal"/>
        <w:numPr>
          <w:ilvl w:val="0"/>
          <w:numId w:val="4"/>
        </w:numPr>
        <w:rPr/>
      </w:pPr>
      <w:r>
        <w:rPr/>
        <w:t>Перечисление актуальных областей знания со ссылками на материалы для изучения (рекомендованные книги, доступные онлайновые материалы; только ссылки, не сами материалы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ания широко распространенных практических задач (обжим витой пары, установка Linux, его конфигурирование под определенную функциональность, создание плана этажа в AutoCad, чертеж детали в Компас). </w:t>
      </w:r>
    </w:p>
    <w:p>
      <w:pPr>
        <w:pStyle w:val="Normal"/>
        <w:ind w:firstLine="360"/>
        <w:rPr/>
      </w:pPr>
      <w:r>
        <w:rPr/>
        <w:t>1’ и 2’ отделы, рабочие группы конкретных компаний вывешивают списки тех знаний и умений (с конкретными рекомендациями по способам их приобретения) владение которыми будет востребовано при приходе на практику/работу в данную конкретную команду. Из этих локальных требований затем формируются упомянутые –обобщенные треб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руппа B, практико-мотивирующая</w:t>
      </w:r>
    </w:p>
    <w:p>
      <w:pPr>
        <w:pStyle w:val="Normal"/>
        <w:ind w:firstLine="540"/>
        <w:rPr/>
      </w:pPr>
      <w:r>
        <w:rPr/>
        <w:t>3.  Некритичные для текущего бизнеса и доступные для разглашения задачи публикуются в системе (разработка небольших программ, бета-тестирование, оптимизация текущей деятельности, эксперименты с новыми технологиями, неглубокие исследования, включая маркетинговые, в том числе в нетехнических областях). Занятия с искусственными задачами может быть интересным, но лишь до определенного момента. Энтузиазм может и должен поддерживаться задачами из реальной жизни.</w:t>
      </w:r>
    </w:p>
    <w:p>
      <w:pPr>
        <w:pStyle w:val="Normal"/>
        <w:ind w:firstLine="540"/>
        <w:rPr/>
      </w:pPr>
      <w:r>
        <w:rPr/>
        <w:t>4.  Энтузиасты для энтузиастов. Публикуются идеи для привлечения к ним других людей с необходимыми навыками и знаниями либо тех, кто располагает свободным временем и готов работать над реализацией данной идеи. Например, профессор ищет студентов (ценность в том, что не только в своем вузе) для проверки разработанной им теории, создания ПО или сборки тестовой модели.</w:t>
      </w:r>
    </w:p>
    <w:p>
      <w:pPr>
        <w:pStyle w:val="Normal"/>
        <w:ind w:firstLine="540"/>
        <w:rPr/>
      </w:pPr>
      <w:r>
        <w:rPr/>
        <w:t>5.  Энтузиасты для значительной задачи. Группа “продвинутых” студентов старших курсов, обладающих некоторым опытом, публикует описание своих способностей и заявляет о готовности реализовать проект в пределах своей компетенции.</w:t>
      </w:r>
    </w:p>
    <w:p>
      <w:pPr>
        <w:pStyle w:val="Normal"/>
        <w:ind w:firstLine="540"/>
        <w:rPr/>
      </w:pPr>
      <w:r>
        <w:rPr/>
        <w:t>6.  Состязания и конкурсы среди студентов и профессионалов. Сайт среды может служить виртуальным местом проведения таких мероприятий. Хранить условия, регистрировать участников, фиксировать результаты, или просто вести их историю и анонсировать будущие состязания и конкурсы. Движок системы способен сделать возможным эффективное состязание виртуальных коман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руппа C, оценочная</w:t>
      </w:r>
    </w:p>
    <w:p>
      <w:pPr>
        <w:pStyle w:val="Normal"/>
        <w:ind w:firstLine="540"/>
        <w:rPr/>
      </w:pPr>
      <w:r>
        <w:rPr/>
        <w:t xml:space="preserve">7. Система рейтингов (по аналогии с е-Bay). Публикаторы задач и их исполнители выставляют друг другу оценки.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Рейтинги актуальных областей знания и стандартных задач, равно как и рейтинги образовательных материалов (интернет-ресурсов, книг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руппа D, инфраструктурная</w:t>
      </w:r>
    </w:p>
    <w:p>
      <w:pPr>
        <w:pStyle w:val="Normal"/>
        <w:ind w:firstLine="540"/>
        <w:rPr/>
      </w:pPr>
      <w:r>
        <w:rPr/>
        <w:t>8. Для относительно сложных проектов: определенные функции ПО управления проектами и поддержка совместной работы. Среда должна формировать культуру управления проектами.</w:t>
      </w:r>
    </w:p>
    <w:p>
      <w:pPr>
        <w:pStyle w:val="Normal"/>
        <w:ind w:firstLine="540"/>
        <w:rPr/>
      </w:pPr>
      <w:r>
        <w:rPr/>
        <w:t>9. Некоторые функции бизнес-инкубатора – часть проектов может перерасти в start-up-компа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речисленные компоненты, по крайней мере, в теории, должны приводить к тому что, чем больше востребованы те или иные знания, тем больше открывается проектов, их требующих, тем выше интерес и “уровень шума”. И тем больше людей соприкасается с новой востребованной областью, что и требуется! И вот тут и появляется то свойство, которое можно назвать «самоорганизационным».</w:t>
      </w:r>
    </w:p>
    <w:p>
      <w:pPr>
        <w:pStyle w:val="Normal"/>
        <w:ind w:firstLine="540"/>
        <w:rPr/>
      </w:pPr>
      <w:r>
        <w:rPr/>
        <w:t xml:space="preserve">Такая среда по своей природе может </w:t>
      </w:r>
      <w:r>
        <w:rPr>
          <w:bCs/>
        </w:rPr>
        <w:t>отслеживать</w:t>
      </w:r>
      <w:r>
        <w:rPr/>
        <w:t xml:space="preserve"> появляющиеся направления и тенденции в любой сфере — в энергетике, экономике, социальных науках и т. д. — и </w:t>
      </w:r>
      <w:r>
        <w:rPr>
          <w:bCs/>
        </w:rPr>
        <w:t>адаптироваться</w:t>
      </w:r>
      <w:r>
        <w:rPr/>
        <w:t xml:space="preserve"> к ним! В ИТ-области благодаря ее специфике такую систему реализовать проще).</w:t>
      </w:r>
    </w:p>
    <w:p>
      <w:pPr>
        <w:pStyle w:val="Normal"/>
        <w:ind w:firstLine="540"/>
        <w:rPr>
          <w:lang w:val="en-US"/>
        </w:rPr>
      </w:pPr>
      <w:r>
        <w:rPr/>
        <w:t>Задача среды — дополнить существующую классическую систему образования. Она сможет катализировать параллельный и независимый процесс, способный своевременно адаптироваться к быстрым изменениям. Среда обеспечивает прозрачное взаимодействие всех заинтересованных сторон и подразумевает развитие уже существующих проектов и инициатив. Среда только достраивает недостающие компоненты и связи, увеличивая коммуникацию и привлекая новых участников и ресурсы.</w:t>
      </w:r>
    </w:p>
    <w:p>
      <w:pPr>
        <w:pStyle w:val="Normal"/>
        <w:ind w:firstLine="540"/>
        <w:rPr/>
      </w:pPr>
      <w:r>
        <w:rPr/>
        <w:t xml:space="preserve">Открытость. Не важно как идет процесс, важно, что максимально возможная часть активности должна быть доступна для всеобщего просмотра (промежуточные документы, текущий статус). Как минимум необходимо публиковать постановку задачи (без подробностей) - 'request for result' и результаты (что было сделано и насколько хорошо и детально). Наилучший вариант, когда все промежуточные и финальные документы, переговоры, графики работ и.т.п. (т.е. вся история проекта) доступны для все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220"/>
      </w:tblGrid>
      <w:tr>
        <w:trPr>
          <w:trHeight w:val="345" w:hRule="atLeast"/>
        </w:trPr>
        <w:tc>
          <w:tcPr>
            <w:tcW w:w="9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  <w:lang w:val="en-US"/>
              </w:rPr>
              <w:t>частники</w:t>
            </w:r>
          </w:p>
        </w:tc>
      </w:tr>
      <w:tr>
        <w:trPr>
          <w:trHeight w:val="346" w:hRule="atLeast"/>
        </w:trPr>
        <w:tc>
          <w:tcPr>
            <w:tcW w:w="9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аспиранты, продвинутые школьники и прочие энтузиас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образовательные институ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рутинговые компан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е дома Интернет порталы (общее развитие рынка потребления их продукци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ркетинговые и консалтинговые комп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нчурные фон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некоммерческие организации (например, среда может использоваться как платформа для ведения их деятельности)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нтерес для компани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нтерес для студентов</w:t>
            </w:r>
          </w:p>
        </w:tc>
      </w:tr>
      <w:tr>
        <w:trPr>
          <w:trHeight w:val="187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бора людей уже соприкоснувшихся с деятельностью комп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ышение общего уровня компетенции студе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пешно выполненные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здание позитивного образа комп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влечение выдающихся из регионо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и улучшение ориентации в современных технологиях и рынке тру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Возможность понять, чем интересно заниматься, а чем нет до </w:t>
            </w:r>
            <w:r>
              <w:rPr>
                <w:sz w:val="20"/>
                <w:szCs w:val="20"/>
                <w:lang w:val="en-US"/>
              </w:rPr>
              <w:t>ful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контрак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ктуальн</w:t>
            </w:r>
            <w:r>
              <w:rPr>
                <w:sz w:val="20"/>
                <w:szCs w:val="20"/>
              </w:rPr>
              <w:t>ый</w:t>
            </w:r>
            <w:r>
              <w:rPr>
                <w:sz w:val="20"/>
                <w:szCs w:val="20"/>
                <w:lang w:val="en-US"/>
              </w:rPr>
              <w:t xml:space="preserve"> опыт и знани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зможность получения грантов, временных контрак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реодоле</w:t>
            </w: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  <w:lang w:val="en-US"/>
              </w:rPr>
              <w:t xml:space="preserve"> географическ</w:t>
            </w:r>
            <w:r>
              <w:rPr>
                <w:sz w:val="20"/>
                <w:szCs w:val="20"/>
              </w:rPr>
              <w:t>ого</w:t>
            </w:r>
            <w:r>
              <w:rPr>
                <w:sz w:val="20"/>
                <w:szCs w:val="20"/>
                <w:lang w:val="en-US"/>
              </w:rPr>
              <w:t xml:space="preserve"> фактор</w:t>
            </w: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Среда на схеме показана в центре, но это исключительно, для того чтобы продемонстрировать ее взаимодействие с окружающим миром. На самом деле среда на то и среда, что бы быть везде, то есть быть рассредоточенной субстанцией. Рассосредотачивается она по следующим составляющи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Источники открытых образовательных материалов: Интернет Университет ИТ, </w:t>
      </w:r>
      <w:r>
        <w:rPr>
          <w:lang w:val="en-US"/>
        </w:rPr>
        <w:t>Wikipedia</w:t>
      </w:r>
      <w:r>
        <w:rPr/>
        <w:t xml:space="preserve"> и выросшие из нее </w:t>
      </w:r>
      <w:r>
        <w:rPr>
          <w:lang w:val="en-US"/>
        </w:rPr>
        <w:t>Wikibooks</w:t>
      </w:r>
      <w:r>
        <w:rPr/>
        <w:t xml:space="preserve"> и </w:t>
      </w:r>
      <w:r>
        <w:rPr>
          <w:lang w:val="en-US"/>
        </w:rPr>
        <w:t>Wikiversity</w:t>
      </w:r>
      <w:r>
        <w:rPr/>
        <w:t xml:space="preserve">, </w:t>
      </w:r>
      <w:r>
        <w:rPr>
          <w:lang w:val="en-US"/>
        </w:rPr>
        <w:t>Connexions</w:t>
      </w:r>
      <w:r>
        <w:rPr/>
        <w:t xml:space="preserve">,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Commons</w:t>
      </w:r>
      <w:r>
        <w:rPr/>
        <w:t xml:space="preserve"> (база открытого контента разного рода, в том числе и образовательного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Источники идей: идеи могут приходить либо со специализированных Интернет ресурсов, например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enerator</w:t>
      </w:r>
      <w:r>
        <w:rPr/>
        <w:t xml:space="preserve">, Республика идей, либо непосредственно от авторов иде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Организации и порталы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raduate</w:t>
      </w:r>
      <w:r>
        <w:rPr/>
        <w:t xml:space="preserve"> (портал для студентов, представляющий сведения о стажировках, конкурсах, и другой подобной информации), </w:t>
      </w:r>
      <w:r>
        <w:rPr>
          <w:lang w:val="en-US"/>
        </w:rPr>
        <w:t>SourceForge</w:t>
      </w:r>
      <w:r>
        <w:rPr/>
        <w:t>.</w:t>
      </w:r>
      <w:r>
        <w:rPr>
          <w:lang w:val="en-US"/>
        </w:rPr>
        <w:t>net</w:t>
      </w:r>
      <w:r>
        <w:rPr/>
        <w:t xml:space="preserve"> (портал, на котором зарегистрировано большинство серьезных </w:t>
      </w:r>
      <w:r>
        <w:rPr>
          <w:lang w:val="en-US"/>
        </w:rPr>
        <w:t>open</w:t>
      </w:r>
      <w:r>
        <w:rPr/>
        <w:t>-</w:t>
      </w:r>
      <w:r>
        <w:rPr>
          <w:lang w:val="en-US"/>
        </w:rPr>
        <w:t>source</w:t>
      </w:r>
      <w:r>
        <w:rPr/>
        <w:t xml:space="preserve"> проектов), </w:t>
      </w:r>
      <w:r>
        <w:rPr>
          <w:lang w:val="en-US"/>
        </w:rPr>
        <w:t>AIESEC</w:t>
      </w:r>
      <w:r>
        <w:rPr/>
        <w:t xml:space="preserve"> (международная студенческая организация, организующая стажировки, тренинги, семинары), </w:t>
      </w:r>
      <w:r>
        <w:rPr>
          <w:lang w:val="en-US"/>
        </w:rPr>
        <w:t>RUS</w:t>
      </w:r>
      <w:r>
        <w:rPr/>
        <w:t>-</w:t>
      </w:r>
      <w:r>
        <w:rPr>
          <w:lang w:val="en-US"/>
        </w:rPr>
        <w:t>SOFT</w:t>
      </w:r>
      <w:r>
        <w:rPr/>
        <w:t xml:space="preserve"> (), АП КИТ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Бизнес, Вузы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Фонды (венчурные и некоммерческие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И, наверняка, есть что-то еще: незамеченные или еще не появившиеся субъек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ак видится процесс создания среды. Идея, жившая в голове и периодически обсуждаемая в узком кругу, постепенно вылилась в черновое описание, с которым можно было «достать» большее количество рецензентов. Дабы систематизировать и вывести эту деятельность в бубличный домен был заведен блог, куда по сей день, я добавляю дополнительные соображения. Блог очень помог в написании статьи для </w:t>
      </w:r>
      <w:r>
        <w:rPr>
          <w:lang w:val="en-US"/>
        </w:rPr>
        <w:t>PCWeek</w:t>
      </w:r>
      <w:r>
        <w:rPr/>
        <w:t>/</w:t>
      </w:r>
      <w:r>
        <w:rPr>
          <w:lang w:val="en-US"/>
        </w:rPr>
        <w:t>RE</w:t>
      </w:r>
      <w:r>
        <w:rPr/>
        <w:t>, в которой описывалась концепция. С момента публикации этой статьи стало возможным теребить значительно более широкий круг людей.</w:t>
      </w:r>
    </w:p>
    <w:p>
      <w:pPr>
        <w:pStyle w:val="Normal"/>
        <w:ind w:firstLine="540"/>
        <w:rPr/>
      </w:pPr>
      <w:r>
        <w:rPr/>
        <w:t xml:space="preserve">Сейчас мы находимся в точке между дискуссией и определением участников работы над средой. Далее нужно будет определяться с правовым статусом и коммерческой или некоммерческой природой организации, формирующей среду, с разработкой его организационной структуры. Параллельно с этим идет непрерывное развитие концепции и обдумывание архитектуры среды. Так же идут эксперименты с прототипом веб-основы среды. Начинали с </w:t>
      </w:r>
      <w:r>
        <w:rPr>
          <w:lang w:val="en-US"/>
        </w:rPr>
        <w:t>Wacko</w:t>
      </w:r>
      <w:r>
        <w:rPr/>
        <w:t>-</w:t>
      </w:r>
      <w:r>
        <w:rPr>
          <w:lang w:val="en-US"/>
        </w:rPr>
        <w:t>wiki</w:t>
      </w:r>
      <w:r>
        <w:rPr/>
        <w:t xml:space="preserve"> и </w:t>
      </w:r>
      <w:r>
        <w:rPr>
          <w:lang w:val="en-US"/>
        </w:rPr>
        <w:t>NetOffice</w:t>
      </w:r>
      <w:r>
        <w:rPr/>
        <w:t xml:space="preserve">, последний инструмент оказался преждевременным. Сейчас полностью переключились на НетПроектЖурнал – инструмент, основанный на </w:t>
      </w:r>
      <w:r>
        <w:rPr>
          <w:lang w:val="en-US"/>
        </w:rPr>
        <w:t>Wacko</w:t>
      </w:r>
      <w:r>
        <w:rPr/>
        <w:t>-</w:t>
      </w:r>
      <w:r>
        <w:rPr>
          <w:lang w:val="en-US"/>
        </w:rPr>
        <w:t>wiki</w:t>
      </w:r>
      <w:r>
        <w:rPr/>
        <w:t xml:space="preserve"> и объединяющий в себе функциональность вики и блогов с тесной интеграцией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</w:t>
      </w:r>
      <w:r>
        <w:rPr>
          <w:lang w:val="en-US"/>
        </w:rPr>
        <w:t>RSS</w:t>
      </w:r>
      <w:r>
        <w:rPr/>
        <w:t>, хотя на этом его особенности и преимущества не заканчиваются.</w:t>
      </w:r>
    </w:p>
    <w:p>
      <w:pPr>
        <w:pStyle w:val="Normal"/>
        <w:ind w:firstLine="540"/>
        <w:rPr/>
      </w:pPr>
      <w:r>
        <w:rPr/>
        <w:t>В качестве обобщения: проекты в среде не ограничены только ИТ областями – энергетика, промышленность, экономика, социальная сфера, культура – разные отрасли. Среда имеет врожденную способность к эволюционированию в нечто, вроде места для создания и ведения проектов, имеющих открытую и, в большинстве случаев, некоммерческую приро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</w:r>
      <w:r>
        <w:rPr>
          <w:lang w:val="en-US"/>
        </w:rPr>
        <w:t>C</w:t>
      </w:r>
      <w:r>
        <w:rPr/>
        <w:t xml:space="preserve">пектр разнообразных несофтверных проектов очень широк: </w:t>
        <w:tab/>
        <w:t xml:space="preserve">от ветряной мини-электорстанции (как в журнале «Юный Техник») до </w:t>
      </w:r>
      <w:r>
        <w:rPr>
          <w:lang w:val="en-US"/>
        </w:rPr>
        <w:t>RISC</w:t>
      </w:r>
      <w:r>
        <w:rPr/>
        <w:t xml:space="preserve"> процессора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Hardware</w:t>
      </w:r>
      <w:r>
        <w:rPr/>
        <w:t xml:space="preserve"> движение – </w:t>
      </w:r>
      <w:hyperlink r:id="rId2" w:tgtFrame="_parent">
        <w:r>
          <w:rPr>
            <w:rStyle w:val="InternetLink"/>
          </w:rPr>
          <w:t>www.opencores.org</w:t>
        </w:r>
      </w:hyperlink>
      <w:r>
        <w:rPr/>
        <w:t xml:space="preserve">, </w:t>
      </w:r>
      <w:hyperlink r:id="rId3" w:tgtFrame="_parent">
        <w:r>
          <w:rPr>
            <w:rStyle w:val="InternetLink"/>
          </w:rPr>
          <w:t>www.openhardware.ru</w:t>
        </w:r>
      </w:hyperlink>
      <w:r>
        <w:rPr/>
        <w:t xml:space="preserve">, </w:t>
      </w:r>
      <w:hyperlink r:id="rId4" w:tgtFrame="_parent">
        <w:r>
          <w:rPr>
            <w:rStyle w:val="InternetLink"/>
          </w:rPr>
          <w:t>www.openhardware.de</w:t>
        </w:r>
      </w:hyperlink>
      <w:r>
        <w:rPr/>
        <w:t xml:space="preserve">). Действующие примеры (в Петербурге): программа «Город без проблем» в Санкт-Петербурге fancy.dp.ru/fancy_gorod, Проектная школа маркетинга </w:t>
      </w:r>
      <w:r>
        <w:rPr>
          <w:lang w:val="en-US"/>
        </w:rPr>
        <w:t>You</w:t>
      </w:r>
      <w:r>
        <w:rPr/>
        <w:t xml:space="preserve">! </w:t>
      </w:r>
      <w:hyperlink r:id="rId5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Школа креативного бизнеса (ШКБ).</w:t>
      </w:r>
    </w:p>
    <w:p>
      <w:pPr>
        <w:pStyle w:val="Normal"/>
        <w:rPr/>
      </w:pPr>
      <w:r>
        <w:rPr>
          <w:lang w:val="en-US"/>
        </w:rPr>
        <w:t>Worldwide</w:t>
      </w:r>
      <w:r>
        <w:rPr/>
        <w:t xml:space="preserve">: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ummer</w:t>
      </w:r>
      <w:r>
        <w:rPr/>
        <w:t xml:space="preserve">. В этих примерах разница между процессом образования и реальной разработкой начинает стираться все сильне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4"/>
        </w:tabs>
        <w:ind w:left="110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ores.org/" TargetMode="External"/><Relationship Id="rId3" Type="http://schemas.openxmlformats.org/officeDocument/2006/relationships/hyperlink" Target="http://www.openhardware.ru/" TargetMode="External"/><Relationship Id="rId4" Type="http://schemas.openxmlformats.org/officeDocument/2006/relationships/hyperlink" Target="http://www.openhardware.de/" TargetMode="External"/><Relationship Id="rId5" Type="http://schemas.openxmlformats.org/officeDocument/2006/relationships/hyperlink" Target="http://www.youprojec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55:00Z</dcterms:created>
  <dc:creator>Denis A. Nikolaev</dc:creator>
  <dc:description/>
  <dc:language>en-US</dc:language>
  <cp:lastModifiedBy>Sergey</cp:lastModifiedBy>
  <cp:lastPrinted>2006-05-08T18:46:00Z</cp:lastPrinted>
  <dcterms:modified xsi:type="dcterms:W3CDTF">2006-05-27T10:55:00Z</dcterms:modified>
  <cp:revision>2</cp:revision>
  <dc:subject/>
  <dc:title>Доклад, который я сейчас озвучу назывеся Самооорг образ среда</dc:title>
</cp:coreProperties>
</file>